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25" w:before="150" w:after="0"/>
        <w:ind w:left="0" w:right="0" w:hanging="0"/>
        <w:jc w:val="center"/>
        <w:rPr>
          <w:rFonts w:ascii="Microsoft Yahei;Courier New" w:hAnsi="Microsoft Yahei;Courier New" w:eastAsia="Microsoft Yahei;Courier New" w:cs="Microsoft Yahei;Courier New"/>
          <w:b w:val="false"/>
          <w:b w:val="false"/>
          <w:i w:val="false"/>
          <w:i w:val="false"/>
          <w:caps w:val="false"/>
          <w:smallCaps w:val="false"/>
          <w:color w:val="000000"/>
          <w:spacing w:val="0"/>
          <w:sz w:val="33"/>
          <w:szCs w:val="33"/>
        </w:rPr>
      </w:pPr>
      <w:r>
        <w:rPr>
          <w:rFonts w:ascii="Microsoft Yahei;Courier New" w:hAnsi="Microsoft Yahei;Courier New" w:cs="Microsoft Yahei;Courier New" w:eastAsia="Microsoft Yahei;Courier New"/>
          <w:b w:val="false"/>
          <w:i w:val="false"/>
          <w:caps w:val="false"/>
          <w:smallCaps w:val="false"/>
          <w:color w:val="000000"/>
          <w:spacing w:val="0"/>
          <w:sz w:val="33"/>
          <w:szCs w:val="33"/>
        </w:rPr>
        <w:t>小学综合素质命题考点分析</w:t>
      </w:r>
      <w:r>
        <w:rPr>
          <w:rFonts w:eastAsia="Microsoft Yahei;Courier New" w:cs="Microsoft Yahei;Courier New" w:ascii="Microsoft Yahei;Courier New" w:hAnsi="Microsoft Yahei;Courier New"/>
          <w:b w:val="false"/>
          <w:i w:val="false"/>
          <w:caps w:val="false"/>
          <w:smallCaps w:val="false"/>
          <w:color w:val="000000"/>
          <w:spacing w:val="0"/>
          <w:sz w:val="33"/>
          <w:szCs w:val="33"/>
        </w:rPr>
        <w:t>:</w:t>
      </w:r>
      <w:r>
        <w:rPr>
          <w:rFonts w:ascii="Microsoft Yahei;Courier New" w:hAnsi="Microsoft Yahei;Courier New" w:cs="Microsoft Yahei;Courier New" w:eastAsia="Microsoft Yahei;Courier New"/>
          <w:b w:val="false"/>
          <w:i w:val="false"/>
          <w:caps w:val="false"/>
          <w:smallCaps w:val="false"/>
          <w:color w:val="000000"/>
          <w:spacing w:val="0"/>
          <w:sz w:val="33"/>
          <w:szCs w:val="33"/>
        </w:rPr>
        <w:t>文化常识</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天文历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星宿】宿</w:t>
      </w:r>
      <w:r>
        <w:rPr>
          <w:rFonts w:eastAsia="宋体" w:cs="宋体" w:ascii="宋体" w:hAnsi="宋体"/>
          <w:b w:val="false"/>
          <w:i w:val="false"/>
          <w:caps w:val="false"/>
          <w:smallCaps w:val="false"/>
          <w:color w:val="333333"/>
          <w:spacing w:val="0"/>
          <w:sz w:val="21"/>
          <w:szCs w:val="21"/>
        </w:rPr>
        <w:t>(xiu )</w:t>
      </w:r>
      <w:r>
        <w:rPr>
          <w:rFonts w:ascii="宋体" w:hAnsi="宋体" w:cs="宋体"/>
          <w:b w:val="false"/>
          <w:i w:val="false"/>
          <w:caps w:val="false"/>
          <w:smallCaps w:val="false"/>
          <w:color w:val="333333"/>
          <w:spacing w:val="0"/>
          <w:sz w:val="21"/>
          <w:szCs w:val="21"/>
        </w:rPr>
        <w:t>，古代把星座称作星宿。古人为观测日、月、五星运行而划分的二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八个星区，用来说明日、月、五星运行所到的位置，每宿包含若干颗恒星，这就是二十八星宿。</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象】中国古代为便于观察和研究星空，将星空分成的四个大组。即将二十八宿分成四大组，每组七宿，合成一象。四组分别同四个方向、四种颜色、四种动物相匹配。具体对应关系为：东方苍龙，青色</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南方朱雀，红色</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西方白虎，白色：北方玄武，黑色。</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流火】流，下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火，星座名，指大火星，即东宫苍龙七宿中的心宿。每年夏历六月出现于正南方，位置最高，七月后逐渐偏西下沉，故称“流火”。指夏去秋来，寒天将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北斗】又称“北斗七星”，指在北方天空排列成斗形</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或杓形</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七颗亮星。七颗星的名称是：天枢、天璇、天玑、天权、玉衡、开阳、摇光。排列如斗杓，故称“北斗”。根据北斗星便能找到北极星，故又称“指极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北极星】北极星是北方天空的标志。古代天文学家对北极星非常尊崇，认为它固定不动，众星都绕着它转。其实，由于岁差的原因，北极星也在变更。三千年前周代以帝星为北极星，隋唐宋元明以天枢为北极星，一万二千年以后，织女星将会成为北极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彗星袭月】彗星俗称扫帚星，彗星袭月即彗星的光芒扫过月亮，按迷信的说法是重大灾难的征兆。如《唐雎不辱使命》：“夫专诸之刺王僚也，彗星袭月。”</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白虹贯日】白色的长虹穿日而过。“虹”实际上是“晕”，是一种大气光学现象。这种现象的出现，往往是天气将要变化的预兆，但古人认为人间有不平凡的事，就会引起这种天象的变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运交华盖】华盖，星座名，共十六星，在五帝座上，今属仙后座。旧时迷信，以为人的命运中犯了华盖星，运气就不好。鲁迅《自嘲》诗：“运交华盖欲何求，未敢翻身已碰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月亮的别称】月亮是古诗文提到的自然物中最突出的被描写的对象。它的别称可分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因初月如钩，故称银钩、玉钩</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因弦月如弓，故称玉弓、弓月：</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因满月如轮如盘如镜，故称金轮、玉轮、银盘、玉盘、金镜、玉镜</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因传说月中有兔和蟾蜍，故称银兔、玉兔、金蟾、银蟾、蟾宫</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因传说月中有桂树，故称桂月、桂轮、桂宫、桂魄：</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因传说月中有广寒、清虚两座宫殿，故称广寒、清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云气】古代迷信说法，龙起生云，虎啸生风，即所谓“云龙风虎”。又说真龙天子所产生的地方，天空有异样云气，朓望的人能够看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农历】我国古代历法之一，是阴阳历的一种，一般叫作阴历。平年十二个月，大月三十天，小月二十九天，全年</w:t>
      </w:r>
      <w:r>
        <w:rPr>
          <w:rFonts w:eastAsia="宋体" w:cs="宋体" w:ascii="宋体" w:hAnsi="宋体"/>
          <w:b w:val="false"/>
          <w:i w:val="false"/>
          <w:caps w:val="false"/>
          <w:smallCaps w:val="false"/>
          <w:color w:val="333333"/>
          <w:spacing w:val="0"/>
          <w:sz w:val="21"/>
          <w:szCs w:val="21"/>
        </w:rPr>
        <w:t>354</w:t>
      </w:r>
      <w:r>
        <w:rPr>
          <w:rFonts w:ascii="宋体" w:hAnsi="宋体" w:cs="宋体"/>
          <w:b w:val="false"/>
          <w:i w:val="false"/>
          <w:caps w:val="false"/>
          <w:smallCaps w:val="false"/>
          <w:color w:val="333333"/>
          <w:spacing w:val="0"/>
          <w:sz w:val="21"/>
          <w:szCs w:val="21"/>
        </w:rPr>
        <w:t>天或</w:t>
      </w:r>
      <w:r>
        <w:rPr>
          <w:rFonts w:eastAsia="宋体" w:cs="宋体" w:ascii="宋体" w:hAnsi="宋体"/>
          <w:b w:val="false"/>
          <w:i w:val="false"/>
          <w:caps w:val="false"/>
          <w:smallCaps w:val="false"/>
          <w:color w:val="333333"/>
          <w:spacing w:val="0"/>
          <w:sz w:val="21"/>
          <w:szCs w:val="21"/>
        </w:rPr>
        <w:t>355</w:t>
      </w:r>
      <w:r>
        <w:rPr>
          <w:rFonts w:ascii="宋体" w:hAnsi="宋体" w:cs="宋体"/>
          <w:b w:val="false"/>
          <w:i w:val="false"/>
          <w:caps w:val="false"/>
          <w:smallCaps w:val="false"/>
          <w:color w:val="333333"/>
          <w:spacing w:val="0"/>
          <w:sz w:val="21"/>
          <w:szCs w:val="21"/>
        </w:rPr>
        <w:t>天</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年中哪个月大，哪个月小，年年不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由于平均每年的天数比太阳年约差十一天，所以在十九年中设置七个闰月，有闰月的年份全年十三个月</w:t>
      </w:r>
      <w:r>
        <w:rPr>
          <w:rFonts w:eastAsia="宋体" w:cs="宋体" w:ascii="宋体" w:hAnsi="宋体"/>
          <w:b w:val="false"/>
          <w:i w:val="false"/>
          <w:caps w:val="false"/>
          <w:smallCaps w:val="false"/>
          <w:color w:val="333333"/>
          <w:spacing w:val="0"/>
          <w:sz w:val="21"/>
          <w:szCs w:val="21"/>
        </w:rPr>
        <w:t>(383</w:t>
      </w:r>
      <w:r>
        <w:rPr>
          <w:rFonts w:ascii="宋体" w:hAnsi="宋体" w:cs="宋体"/>
          <w:b w:val="false"/>
          <w:i w:val="false"/>
          <w:caps w:val="false"/>
          <w:smallCaps w:val="false"/>
          <w:color w:val="333333"/>
          <w:spacing w:val="0"/>
          <w:sz w:val="21"/>
          <w:szCs w:val="21"/>
        </w:rPr>
        <w:t>天或</w:t>
      </w:r>
      <w:r>
        <w:rPr>
          <w:rFonts w:eastAsia="宋体" w:cs="宋体" w:ascii="宋体" w:hAnsi="宋体"/>
          <w:b w:val="false"/>
          <w:i w:val="false"/>
          <w:caps w:val="false"/>
          <w:smallCaps w:val="false"/>
          <w:color w:val="333333"/>
          <w:spacing w:val="0"/>
          <w:sz w:val="21"/>
          <w:szCs w:val="21"/>
        </w:rPr>
        <w:t>384</w:t>
      </w:r>
      <w:r>
        <w:rPr>
          <w:rFonts w:ascii="宋体" w:hAnsi="宋体" w:cs="宋体"/>
          <w:b w:val="false"/>
          <w:i w:val="false"/>
          <w:caps w:val="false"/>
          <w:smallCaps w:val="false"/>
          <w:color w:val="333333"/>
          <w:spacing w:val="0"/>
          <w:sz w:val="21"/>
          <w:szCs w:val="21"/>
        </w:rPr>
        <w:t>天，闰月在几月份也不一定</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又根据太阳的位置，把一个太阳年分成二十四个节气，便于农事。纪年用天干地支搭配，六十年周而复始。这种历法相传创始于夏代，所以又称夏历、旧历。</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二十四节气】是我国古代历法的重要组成部分。古人根据太阳一年内的位置变化以及所引起的地面气候的演变次序，把一年三百六十五又四分之一的天数分成二十四段，分列在十二个月中，以反映四季、气温、物候等情况，这就是二十四节气。每月分为两段，月首叫“节气”，月中叫“中气”。二十四节气的名称和顺序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正月立春、雨水二月惊蛰、春分</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月清明、谷雨四月立夏、小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月芒种、夏至六月小暑、大暑</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七月立秋、处暑八月白露、秋分</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九月寒露、霜降十月立冬、小雪</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十一月大雪、冬至十二月小寒、大寒</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为了便于记忆，人们编出了歌谣：“春雨惊春清谷天，夏满芒夏暑相连，秋处露秋寒霜降，冬雪雪冬小大寒。”</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时】指春夏秋冬四季。农历以正月、二月、三月为春季，分别称作孟春、仲春、季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以四月、五月、六月为夏季，分别称作孟夏、仲夏、季夏</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秋季、冬季以此类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社日】古代春秋两次祭社神的日子，通常是立春、立秋后的第五个戊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干支】天干地支的合称。甲、乙、丙、丁、戊、己、庚、辛、壬、癸被称为“十天干”，子、丑、寅、卯、辰、巳、午、未、申、酉、戌、亥叫作“十二地支”。十干和十二支依次相配，共配成六十组，用来表示年、月、日的次序，周而复始，循环使用。干支最初是用来纪日的，后来多用来纪年，现农历的年份仍用干支。</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纪年法】我国古代纪年法主要有四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王公即位年次纪年法。以王公在位年数来纪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年号纪年法。汉武帝起开始有年号。此后每个皇帝即位都要改元，并以年号纪年。如《岳阳楼记》“庆历四年春”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干支纪年法。如《五人墓碑记》：“予犹记周公之被逮，在丁卯三月之望。”“丁卯”指公元</w:t>
      </w:r>
      <w:r>
        <w:rPr>
          <w:rFonts w:eastAsia="宋体" w:cs="宋体" w:ascii="宋体" w:hAnsi="宋体"/>
          <w:b w:val="false"/>
          <w:i w:val="false"/>
          <w:caps w:val="false"/>
          <w:smallCaps w:val="false"/>
          <w:color w:val="333333"/>
          <w:spacing w:val="0"/>
          <w:sz w:val="21"/>
          <w:szCs w:val="21"/>
        </w:rPr>
        <w:t>1627</w:t>
      </w:r>
      <w:r>
        <w:rPr>
          <w:rFonts w:ascii="宋体" w:hAnsi="宋体" w:cs="宋体"/>
          <w:b w:val="false"/>
          <w:i w:val="false"/>
          <w:caps w:val="false"/>
          <w:smallCaps w:val="false"/>
          <w:color w:val="333333"/>
          <w:spacing w:val="0"/>
          <w:sz w:val="21"/>
          <w:szCs w:val="21"/>
        </w:rPr>
        <w:t>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年号干支兼用法。纪年时皇帝年号置前，干支列后。</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风俗礼仪</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春节】中国传统习俗中最隆重的节日。中国古时春节曾专指二十四节气中的立春，也被视为一年的开始。后来改为夏历正月初一开始为岁首。春节习俗一方面是庆贺过去的一年，一方面又祈祝新年快乐、五谷丰登、人畜兴旺，多与农事有关。从明朝开始，新年节庆一般要到正月十五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元宵节</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之后才结束，有些地方的新年庆祝活动甚至到整个正月结束为止。</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元宵】我国民间传统节日。农历正月十五日口</w:t>
      </w:r>
      <w:r>
        <w:rPr>
          <w:rFonts w:eastAsia="宋体" w:cs="宋体" w:ascii="宋体" w:hAnsi="宋体"/>
          <w:b w:val="false"/>
          <w:i w:val="false"/>
          <w:caps w:val="false"/>
          <w:smallCaps w:val="false"/>
          <w:color w:val="333333"/>
          <w:spacing w:val="0"/>
          <w:sz w:val="21"/>
          <w:szCs w:val="21"/>
        </w:rPr>
        <w:t>1J</w:t>
      </w:r>
      <w:r>
        <w:rPr>
          <w:rFonts w:ascii="宋体" w:hAnsi="宋体" w:cs="宋体"/>
          <w:b w:val="false"/>
          <w:i w:val="false"/>
          <w:caps w:val="false"/>
          <w:smallCaps w:val="false"/>
          <w:color w:val="333333"/>
          <w:spacing w:val="0"/>
          <w:sz w:val="21"/>
          <w:szCs w:val="21"/>
        </w:rPr>
        <w:t>上元节。这天晚上叫“元宵”，亦称“元夜”“元夕”。唐以来有观灯的风俗，所以又叫“灯节”。元宵节是农历新年的第一个月圆之夜，是祭月、赏月的日子，也象征着春天的到来。这是传统新春定义的最后一天。</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寒食】我国民间传统节日。节日里严禁烟火，只能吃寒食。在冬至后的一百零五天或一百零六天，在清明前一、二日。相传，春秋时晋公子重耳流亡在外，大臣介子推曾割股啖之。重耳做国君后，大封功臣，独未赏介子推。子推便隐居山中。重耳闻之甚愧，为逼他出山受赏，放火烧山。子推抱木不出而被烧死。重耳遂令每年此日不得生火做饭，追念子推，表示对自己过失的谴责。因寒食与清明时间相近，后人便将寒食的风俗视为清明习俗之一。</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清明】我国民间传统节日。按农历算在三月上半月，按阳历算则在每年四月五日或六日。此时天气转暖，风和日丽，“万物至此皆洁齐而清明”，清明节由此得名。其习俗有扫墓、踏青、荡秋千、放风筝、插柳戴花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端午】我国民间传统节日。又称端阳、重午、重五。端午原是月初午日的仪式，因“五”与“午”同音，农历五月初五遂成端午节。一般认为，该节与纪念屈原有关。屈原忠而被黜，投水自尽，于是人们以吃粽子、赛龙舟等来悼念他。端午习俗有喝雄黄酒、挂香袋、吃粽子、插花和菖蒲、斗百草、驱“五毒”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乞巧】我国民间传统节日。又称少女节或七夕。相传，天河东岸的织女嫁给河西的牛郎后，云锦织作稍慢，天帝大怒，将织女逐回，只许两人每年农历七月初七夜晚在鹊鸟搭成的桥上相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或说</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天上的织女嫁给了地上的牛郎，王母娘娘将织女抓回天庭，只许两人一年一度鹊桥相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每年七月初七晚上，妇女们趁织女与牛郎团圆之际，摆设香案，穿针引线，向她乞求织布绣花的技巧。在葡萄架下，静听牛郎织女的谈话，也是七月七的一大趣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秋】我国民间传统节日，又称团圆节。农历八月在秋季之中，八月十五又在八月之中，故称中秋。秋高气爽，明月当空，故有赏月与祭月之俗。圆月带来的团圆的联想，使中秋节更加深入人心。唐代将嫦娥奔月与中秋赏月联系起来后，更富浪漫色彩。中秋节的主要习俗有赏月、祭月、观潮、吃月饼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重阳】我国民间传统节日。《易经》将“九”定为阳数，两九相重，故农历九月初九为“重阳”。重阳时节，秋高气爽，风清月洁，故有登高望远、赏菊赋诗、喝菊花酒、插茱萸等习俗。唐人有“遍插茱萸少一人”的诗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腊日】我国民间传统节日。这是古代岁末祭祀祖先、祭拜众神、庆祝丰收的节日。腊日通常在每年的最后一个月</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腊月</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举行，南北朝时腊日已固定在农历十二月初八。有吃赤豆粥、祭拜祖先等习俗。佛教的腊八粥后也渗入腊日习俗。</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除夕】我国民间传统节日。四大祭祖日之一，除了拜祭祖先之外，吃年夜饭、放鞭炮等为一般常见的习俗。传统上，在大年夜当天的中下午要在门边贴上新的春联。</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仲叔季】兄弟行辈中长幼排行的次序。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是老大，仲是老二，叔是老三，季是老四。古代贵族男子的字前常加伯</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仲、叔、季表示排行，字的后面加“父”或“甫”字表示男性，构成男子字的全称，如伯禽父、仲尼父、叔兴父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十二生肖】又称属相、“十二属相”，是用来纪年或岁数的一种方法。以十二年为一周，用十二种动物配十二支，依次为子鼠、丑牛、寅虎、卯兔、辰龙、巳蛇、午马、未羊、申猴、酉鸡、戌狗、亥猪，周而复始，循环使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生辰八字】一个人出生的年、月、日、时，各有天干、地支相配，每项两个字，四项共八个字。旧时人们认为，根据这八个字，可推算出一个人的命运。旧俗订婚时，男女双方互换庚帖，上有生辰八字。双方各自卜问对方的生辰八字命相阴阳，以确定能否成婚，吉凶如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孝悌】孝，指对父母要孝顺、服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悌，指对兄长要敬重、顺从。孔子非常重视孝悌，把孝悌作为实行“仁”的根本，提出“三年无改于父道”“父母在，不远游”等一系列孝悌主张。</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孟子也把孝悌视为基本的道德规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牺牲】祭祀用的纯色的牲口。古代祭祀用的牲畜，色纯为“牺”，体全为“牲”。《左传</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曹刿论战》中有这样的话：“牺牲玉帛，弗敢加也，必以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牲】古代以牛、羊、猪为大三牲，也以猪、鱼、鸡为小三牲。</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太牢、少牢】古代帝王祭祀社稷时，牛、羊、豕</w:t>
      </w:r>
      <w:r>
        <w:rPr>
          <w:rFonts w:eastAsia="宋体" w:cs="宋体" w:ascii="宋体" w:hAnsi="宋体"/>
          <w:b w:val="false"/>
          <w:i w:val="false"/>
          <w:caps w:val="false"/>
          <w:smallCaps w:val="false"/>
          <w:color w:val="333333"/>
          <w:spacing w:val="0"/>
          <w:sz w:val="21"/>
          <w:szCs w:val="21"/>
        </w:rPr>
        <w:t>(shi</w:t>
      </w:r>
      <w:r>
        <w:rPr>
          <w:rFonts w:ascii="宋体" w:hAnsi="宋体" w:cs="宋体"/>
          <w:b w:val="false"/>
          <w:i w:val="false"/>
          <w:caps w:val="false"/>
          <w:smallCaps w:val="false"/>
          <w:color w:val="333333"/>
          <w:spacing w:val="0"/>
          <w:sz w:val="21"/>
          <w:szCs w:val="21"/>
        </w:rPr>
        <w:t>，猪</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牲全备为“太牢”。古代祭祀所用牺牲，行祭前需先饲养于牢，故这类牺牲称为牢</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又根据牺牲搭配的种类不同而有太牢、少牢之分。少牢只有羊、豕，没有牛。由于祭祀者和祭祀对象不同，所用牺牲的规格也有所区别：天子祭祀社稷用太牢，诸侯祭祀用少牢。</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家祭】古人在家庙内祭祀祖先或家族守护神的礼仪。唐代即有专人制订家祭礼仪，相沿施行。宋代陆游《示儿》诗中有这么两句：“王师北定中原日，家祭无忘告乃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朝仪】古代帝王临朝的典礼。按规定：天子面向南，三公面向北以东为上，孤面向东以北为上，卿大夫面向西以北为上，王族在路门右侧，面向南以东为上，大仆大右及大仆的属官在路门左侧，面向南以西为上。朝仪之位已定，天子和臣子行揖礼，礼毕退朝。后世也称人臣朝君之礼仪为“朝仪”。</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朝聘】古代宾礼之一，为诸侯定期朝见天子的礼制。诸侯朝见天子有三种形式：每年派大夫朝见天子称为“小聘”：每隔三年派卿朝见天子为“大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每隔五年亲自朝见天子为“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朝觐】古代宾礼之一，为周代诸侯朝见天子的礼制。诸侯朝见天子，“春见日朝，秋见曰觐”，此为定期朝见。春秋两季朝见天子，合称为朝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揖让】一指古代宾主相见的礼节。揖让之礼按尊卑分为三种，称为三揖：一为土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专用于没有婚姻关系的异姓，行礼时推手微向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为时揖，专用于有婚姻关系的异姓，行礼时推手平而置于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为天揖，专用于同姓宾客，行礼时推手微向上。一指禅让，即让位于比自己更贤能的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长揖】是古时不分尊卑的相见礼，拱手高举，自上而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拱】古代的一种相见礼，两手在胸前相合表示敬意。《论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微子》中有这样的记载：“子路拱而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顿首】古时一种拜礼，为“九拜”之一，俗称叩头。行礼时，头碰地即起。因其头接触地面时间短暂，故称顿首。通常用于下对上及平辈间的敬礼，如官僚间的拜迎、拜送，民间的拜贺、拜望、拜别等。也常用于书信中的起头或末尾，如丘迟《与陈伯之书》：“迟顿首。陈将军足下无恙，幸甚幸甚……丘迟顿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稽首】古代的拜礼，为“九拜”之一。行礼时，施礼者屈膝跪地，左手按右手，拱手于地，头也缓缓至于地。头至地须停留一段时间，手在膝前，头在手后。这是九拜中最隆重的拜礼，常为臣子拜见君王时所用。后来，子拜父，拜天拜神，新婚夫妇拜天地父母，拜祖拜庙，拜师，拜墓等，也都用此大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九拜】我国古代特有的向对方表示崇高敬意的跪拜礼。《周礼》谓“九拜”：“一日稽首，二日顿首，三日空首，四日振动，五日吉拜，六日凶拜，七日奇拜，八日褒拜，九日肃拜。”这是不同等级、不同身份的社会成员，在不同场合所使用的规定礼仪。</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跪】两膝着地，挺直身子，臀不沾脚跟，以示庄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坐】古代席地而坐，坐时两膝着地，臀部贴于脚跟。为了表示对人尊重，坐法颇有讲究：“虚坐尽后，食坐尽前。”“尽后”是尽量让身体坐后一点，以表谦恭</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尽前”是尽量把身体往前挪，以免饮食污染坐席而对人不敬。</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座次】古时官场座次尊卑有别，十分严格。官高为尊居上位，官低为卑处下位。古人尚右，以右为尊，“左迁”即表示贬官。《廉颇蔺相如列传》：“以相如功大，拜为上卿，位在廉颇之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席次】古代宴会席次，尊卑很有讲究。一般筵席用的是八仙桌，桌朝大门，其位次如下：位尊者居前，</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是主人席位。如果客多，可设两桌、三桌或更多，有上桌与散座的区别：上桌与单席的位次相同，散座则不分席次。</w:t>
      </w:r>
    </w:p>
    <w:p>
      <w:pPr>
        <w:pStyle w:val="Normal"/>
        <w:keepNext w:val="false"/>
        <w:keepLines w:val="false"/>
        <w:widowControl/>
        <w:spacing w:lineRule="atLeast" w:line="345"/>
        <w:ind w:lef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冠礼】古代男子，年至二十，便要在宗庙中行加冠的礼数，表示其成人。冠礼由父亲主持，并由指定的贵宾为行冠礼的青年加冠三次，分别代表拥有治人、为国效力、参加祭祀的权力。加冠后，由贵宾向冠者宣读祝辞，并赐一个与俊士德行相当的“美”字，使他成为受人尊敬的贵族成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婚冠礼】古代嘉礼之一。《周礼》：“以婚冠之礼亲成男女。”古代贵族男子二十岁行冠礼后即可成婚，并享受成人待遇，女子十五岁行笄礼</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笄：束发用的簪子。古时女子满十五岁把头发绾起来，戴上簪子</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后也可结婚。所以把婚礼、冠礼合称为婚冠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祖道】古代为出行者祭祀路神和设宴送行的礼仪。《汉书》载，西汉将领李广利率军队出击匈奴之前，“丞相为祖道，送至渭桥”。《荆轲刺秦王》：“至易水上，既祖，取道。”文中的“祖”就是“祖道”，临行祭路神，引申为饯行送别。</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斋戒】古代祭祀，习惯由主祭人先数日沐浴、穿洁净衣服、独居素食戒酒等，表示虔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虚左】古代座次以左为尊，空着左边的位置以待宾客称“虚左”。《信陵君窃符救赵》：“公子于是乃置酒大会宾客。坐定，公子从车骑，虚左，自迎夷门侯生。”足见信陵君对侯生之尊敬。今人有“虚左以待”一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再拜】先后拜两次，表示礼节之隆重。旧时书信末尾也常用“再拜”，以表示敬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膜拜】古代的拜礼。行礼时，两手放在额上，长时间下跪叩头。原专指礼拜神佛时的一种敬礼，后泛指表示极端恭敬或畏服的行礼方式。今人多用“顶礼膜拜”形容对某人崇拜得五体投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折腰】即拜揖。鞠躬下拜，表示屈辱之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六礼】中国古代婚姻的六种手续和礼仪，即纳采、问名、纳吉、纳征、请期、亲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秦晋之好】春秋时，秦、晋两国国君几代都互相通婚，后称两姓联姻为“秦晋之好”。</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举案齐眉】案：古时有脚的托盘。送饭时把托盘举得跟眉毛一样高。后形容夫妻互相尊敬。</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以文会友】古代文人交往、交友的礼俗。文人相交轻财物而重情谊、才学，故多以诗文相赠答，扬才露己，以表心态。唱酬是通行的方式，即以诗词相酬答。在宴饮等聚会时，更是不可有酒无诗，流行尽觞赋诗之俗。</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民族节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火把节</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火把节是彝族、白族、纳西族、基诺族、拉祜族等火把节民族的古老而重要的传统节日，有着深厚的民俗文化内涵，蜚声海内外，被称为“东方的狂欢节”。不同的民族举行火把节的时间也不同，大多是在农历的六月二十四，届时人们举行斗牛、赛马、摔跤等各种娱乐活动，夜里燃点火把，奔驰田间，驱除虫害，并饮酒歌舞。</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泼水节</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泼水节是傣族最隆重的节日，也是云南少数民族节日中影响面最大，参加人数最多的节日。在傣历</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公历</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月中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举行，节期三至四天。节日期间，人们将清水泼向亲友同胞，表示祝福消灾，庆贺战胜邪恶的胜利。此外，还举行赛龙船、放高升、丢包、歌舞等活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3.</w:t>
      </w:r>
      <w:r>
        <w:rPr>
          <w:rStyle w:val="StrongEmphasis"/>
          <w:rFonts w:ascii="宋体" w:hAnsi="宋体" w:cs="宋体"/>
          <w:i w:val="false"/>
          <w:caps w:val="false"/>
          <w:smallCaps w:val="false"/>
          <w:color w:val="333333"/>
          <w:spacing w:val="0"/>
          <w:sz w:val="21"/>
          <w:szCs w:val="21"/>
        </w:rPr>
        <w:t>古尔邦节</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我国新疆的维吾尔、哈萨克、柯尔克孜等民族将其音译为“库尔班节”。古尔邦节的时间定在伊斯兰教历的十二月十日。过节前，家家户户都把房舍打扫得干干净净，忙着精制节日糕点。</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节日清晨，穆斯林要沐浴熏香，严整衣冠，到清真寺去参加会礼。新疆的维吾尔族在古尔邦节时，无论是城市或农村的广场上都要举行盛大的麦西来甫歌舞。广场四周另有一番景象：色彩缤纷的伞棚、布棚、布帐、夹板房内，铺设着各式各样的木桌、板车、地毯、毛毯、方巾，上面备有花式繁多的食品小吃。在新疆的哈萨克、柯尔克孜、塔吉克、乌孜别克等民族，节日期间还举行叼羊、赛马、摔跤等比赛活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rPr>
        <w:t>那达慕大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那达慕意为“游戏”或”娱乐”，为蒙古族一年一度的传统体能运动竞技节日，从传统宗教仪式“敖包塔克勒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敖包祭拜</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发展而来，一般于每年</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至</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间举行。这是人们为了庆祝丰收而举行的文体娱乐大会。“那达慕”大会上有惊险动人的赛马、摔跤，令人赞赏的射箭，有争强斗胜的棋艺，有引人入胜的歌舞。大会召开前，男女老少乘车骑马，穿着节日的盛装，不顾路途遥远，都来参加比赛和参观。那达慕大会又是农牧物资交易会。除了工业和农副产品外，还有具有民族特色的饮食，如牛羊肉及其熏干制品、奶酪、奶干、奶油、奶疙瘩、奶豆腐、酸奶。</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3</w:t>
      </w:r>
      <w:r>
        <w:rPr>
          <w:rStyle w:val="StrongEmphasis"/>
          <w:rFonts w:ascii="宋体" w:hAnsi="宋体" w:cs="宋体"/>
          <w:i w:val="false"/>
          <w:caps w:val="false"/>
          <w:smallCaps w:val="false"/>
          <w:color w:val="333333"/>
          <w:spacing w:val="0"/>
          <w:sz w:val="21"/>
          <w:szCs w:val="21"/>
        </w:rPr>
        <w:t>：古代称谓</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百姓】商、周时通指贵族。战国后用以通称平民。类似称谓还有布衣、黔首、黎民、生民、庶民、黎庶、苍生、黎元、氓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职业】对一些以技艺为职业的人，称呼时常在其名前面加一个表示他的职业的字眼，让人一看就知道这人的职业身份。如《庖丁解牛》中的“庖丁”，“丁”是名，“庖”是厨师，表明职业。《师说》中的“师襄”和《群英会蒋干中计》中提到的“师旷”，“师”，意为乐师，表明职业。《柳敬亭传》中的“优孟”，是指名叫“孟”的艺人。“优”，亦称优伶、伶人，古代用以称以乐舞戏谑为职业的艺人，后亦称戏曲演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朋友关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贫贱而地位低下时结交的朋友叫“贫贱之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情谊契合、亲如兄弟的朋友叫“金兰之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同生死、共患难的朋友叫“刎颈之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遇到磨难时结成的朋友叫“患难之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情投意合、友谊深厚的朋友叫“莫逆之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从小一块儿长大的异性好朋友叫“竹马之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以平民身份相交往的朋友叫“布衣之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辈分不同、年龄相差较大的朋友叫“忘年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不拘于身份、形迹的朋友叫“忘形交”：</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不因贵贱的变化而改变深厚友情的朋友叫“车笠交”</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道义上彼此支持的朋友叫“君子交”：</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心意相投、相知很深的朋友叫“神交”</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神交”也指彼此慕名而未见过面的朋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年龄】古人的年龄有时不用数字表示，不直接说出某人多少岁或自己多少岁，而是用一种与年龄有关的称谓来代替。</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垂髫</w:t>
      </w:r>
      <w:r>
        <w:rPr>
          <w:rFonts w:eastAsia="宋体" w:cs="宋体" w:ascii="宋体" w:hAnsi="宋体"/>
          <w:b w:val="false"/>
          <w:i w:val="false"/>
          <w:caps w:val="false"/>
          <w:smallCaps w:val="false"/>
          <w:color w:val="333333"/>
          <w:spacing w:val="0"/>
          <w:sz w:val="21"/>
          <w:szCs w:val="21"/>
        </w:rPr>
        <w:t>(tiao)</w:t>
      </w:r>
      <w:r>
        <w:rPr>
          <w:rFonts w:ascii="宋体" w:hAnsi="宋体" w:cs="宋体"/>
          <w:b w:val="false"/>
          <w:i w:val="false"/>
          <w:caps w:val="false"/>
          <w:smallCaps w:val="false"/>
          <w:color w:val="333333"/>
          <w:spacing w:val="0"/>
          <w:sz w:val="21"/>
          <w:szCs w:val="21"/>
        </w:rPr>
        <w:t>是三四岁至八九岁的儿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髫，古代儿童头上下垂的短发</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总角是八九岁至十三四岁的少年</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古代儿童将头发分作左右两半，在头顶各扎成一个结，形如两个羊角，故称“总角”</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豆蔻是十三四岁至十五六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豆蔻是一种初夏开花的植物，初夏还不是盛夏，比喻人还未成年，故称未成年的少年时代为“豆蔻年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束发是男子十五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到了十五岁，男子要把原先的总角解散，扎成一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弱冠是男子二十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古代男子二十岁行冠礼，表示已经成人，因为还没达到壮年，故称“弱冠”</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而立是男子三十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立，“立身、立志”之意</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不惑是男子四十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不惑，“不迷惑、不糊涂”之意</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知命是男子五十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知命，“知天命”之意</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花甲是六十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稀是七十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耄</w:t>
      </w:r>
      <w:r>
        <w:rPr>
          <w:rFonts w:eastAsia="宋体" w:cs="宋体" w:ascii="宋体" w:hAnsi="宋体"/>
          <w:b w:val="false"/>
          <w:i w:val="false"/>
          <w:caps w:val="false"/>
          <w:smallCaps w:val="false"/>
          <w:color w:val="333333"/>
          <w:spacing w:val="0"/>
          <w:sz w:val="21"/>
          <w:szCs w:val="21"/>
        </w:rPr>
        <w:t>(mao)</w:t>
      </w:r>
      <w:r>
        <w:rPr>
          <w:rFonts w:ascii="宋体" w:hAnsi="宋体" w:cs="宋体"/>
          <w:b w:val="false"/>
          <w:i w:val="false"/>
          <w:caps w:val="false"/>
          <w:smallCaps w:val="false"/>
          <w:color w:val="333333"/>
          <w:spacing w:val="0"/>
          <w:sz w:val="21"/>
          <w:szCs w:val="21"/>
        </w:rPr>
        <w:t>耋</w:t>
      </w:r>
      <w:r>
        <w:rPr>
          <w:rFonts w:eastAsia="宋体" w:cs="宋体" w:ascii="宋体" w:hAnsi="宋体"/>
          <w:b w:val="false"/>
          <w:i w:val="false"/>
          <w:caps w:val="false"/>
          <w:smallCaps w:val="false"/>
          <w:color w:val="333333"/>
          <w:spacing w:val="0"/>
          <w:sz w:val="21"/>
          <w:szCs w:val="21"/>
        </w:rPr>
        <w:t>(die)</w:t>
      </w:r>
      <w:r>
        <w:rPr>
          <w:rFonts w:ascii="宋体" w:hAnsi="宋体" w:cs="宋体"/>
          <w:b w:val="false"/>
          <w:i w:val="false"/>
          <w:caps w:val="false"/>
          <w:smallCaps w:val="false"/>
          <w:color w:val="333333"/>
          <w:spacing w:val="0"/>
          <w:sz w:val="21"/>
          <w:szCs w:val="21"/>
        </w:rPr>
        <w:t>指八九十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期颐指一百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金钗之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豆蔻年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及笄之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破瓜年华、碧玉年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桃李年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花信年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至出嫁——摽梅之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至</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半老徐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长寿的雅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喜寿：指</w:t>
      </w:r>
      <w:r>
        <w:rPr>
          <w:rFonts w:eastAsia="宋体" w:cs="宋体" w:ascii="宋体" w:hAnsi="宋体"/>
          <w:b w:val="false"/>
          <w:i w:val="false"/>
          <w:caps w:val="false"/>
          <w:smallCaps w:val="false"/>
          <w:color w:val="333333"/>
          <w:spacing w:val="0"/>
          <w:sz w:val="21"/>
          <w:szCs w:val="21"/>
        </w:rPr>
        <w:t>77</w:t>
      </w:r>
      <w:r>
        <w:rPr>
          <w:rFonts w:ascii="宋体" w:hAnsi="宋体" w:cs="宋体"/>
          <w:b w:val="false"/>
          <w:i w:val="false"/>
          <w:caps w:val="false"/>
          <w:smallCaps w:val="false"/>
          <w:color w:val="333333"/>
          <w:spacing w:val="0"/>
          <w:sz w:val="21"/>
          <w:szCs w:val="21"/>
        </w:rPr>
        <w:t>岁。草书喜字看似七十七，故借指</w:t>
      </w:r>
      <w:r>
        <w:rPr>
          <w:rFonts w:eastAsia="宋体" w:cs="宋体" w:ascii="宋体" w:hAnsi="宋体"/>
          <w:b w:val="false"/>
          <w:i w:val="false"/>
          <w:caps w:val="false"/>
          <w:smallCaps w:val="false"/>
          <w:color w:val="333333"/>
          <w:spacing w:val="0"/>
          <w:sz w:val="21"/>
          <w:szCs w:val="21"/>
        </w:rPr>
        <w:t>77</w:t>
      </w:r>
      <w:r>
        <w:rPr>
          <w:rFonts w:ascii="宋体" w:hAnsi="宋体" w:cs="宋体"/>
          <w:b w:val="false"/>
          <w:i w:val="false"/>
          <w:caps w:val="false"/>
          <w:smallCaps w:val="false"/>
          <w:color w:val="333333"/>
          <w:spacing w:val="0"/>
          <w:sz w:val="21"/>
          <w:szCs w:val="21"/>
        </w:rPr>
        <w:t>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米寿：指</w:t>
      </w:r>
      <w:r>
        <w:rPr>
          <w:rFonts w:eastAsia="宋体" w:cs="宋体" w:ascii="宋体" w:hAnsi="宋体"/>
          <w:b w:val="false"/>
          <w:i w:val="false"/>
          <w:caps w:val="false"/>
          <w:smallCaps w:val="false"/>
          <w:color w:val="333333"/>
          <w:spacing w:val="0"/>
          <w:sz w:val="21"/>
          <w:szCs w:val="21"/>
        </w:rPr>
        <w:t>88</w:t>
      </w:r>
      <w:r>
        <w:rPr>
          <w:rFonts w:ascii="宋体" w:hAnsi="宋体" w:cs="宋体"/>
          <w:b w:val="false"/>
          <w:i w:val="false"/>
          <w:caps w:val="false"/>
          <w:smallCaps w:val="false"/>
          <w:color w:val="333333"/>
          <w:spacing w:val="0"/>
          <w:sz w:val="21"/>
          <w:szCs w:val="21"/>
        </w:rPr>
        <w:t>岁。因米字看似八十八三个字，故借指</w:t>
      </w:r>
      <w:r>
        <w:rPr>
          <w:rFonts w:eastAsia="宋体" w:cs="宋体" w:ascii="宋体" w:hAnsi="宋体"/>
          <w:b w:val="false"/>
          <w:i w:val="false"/>
          <w:caps w:val="false"/>
          <w:smallCaps w:val="false"/>
          <w:color w:val="333333"/>
          <w:spacing w:val="0"/>
          <w:sz w:val="21"/>
          <w:szCs w:val="21"/>
        </w:rPr>
        <w:t>88</w:t>
      </w:r>
      <w:r>
        <w:rPr>
          <w:rFonts w:ascii="宋体" w:hAnsi="宋体" w:cs="宋体"/>
          <w:b w:val="false"/>
          <w:i w:val="false"/>
          <w:caps w:val="false"/>
          <w:smallCaps w:val="false"/>
          <w:color w:val="333333"/>
          <w:spacing w:val="0"/>
          <w:sz w:val="21"/>
          <w:szCs w:val="21"/>
        </w:rPr>
        <w:t>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白寿：指</w:t>
      </w:r>
      <w:r>
        <w:rPr>
          <w:rFonts w:eastAsia="宋体" w:cs="宋体" w:ascii="宋体" w:hAnsi="宋体"/>
          <w:b w:val="false"/>
          <w:i w:val="false"/>
          <w:caps w:val="false"/>
          <w:smallCaps w:val="false"/>
          <w:color w:val="333333"/>
          <w:spacing w:val="0"/>
          <w:sz w:val="21"/>
          <w:szCs w:val="21"/>
        </w:rPr>
        <w:t>99</w:t>
      </w:r>
      <w:r>
        <w:rPr>
          <w:rFonts w:ascii="宋体" w:hAnsi="宋体" w:cs="宋体"/>
          <w:b w:val="false"/>
          <w:i w:val="false"/>
          <w:caps w:val="false"/>
          <w:smallCaps w:val="false"/>
          <w:color w:val="333333"/>
          <w:spacing w:val="0"/>
          <w:sz w:val="21"/>
          <w:szCs w:val="21"/>
        </w:rPr>
        <w:t>岁。“百”字少一为九十九，“百”“白”同音，故此借指</w:t>
      </w:r>
      <w:r>
        <w:rPr>
          <w:rFonts w:eastAsia="宋体" w:cs="宋体" w:ascii="宋体" w:hAnsi="宋体"/>
          <w:b w:val="false"/>
          <w:i w:val="false"/>
          <w:caps w:val="false"/>
          <w:smallCaps w:val="false"/>
          <w:color w:val="333333"/>
          <w:spacing w:val="0"/>
          <w:sz w:val="21"/>
          <w:szCs w:val="21"/>
        </w:rPr>
        <w:t>99</w:t>
      </w:r>
      <w:r>
        <w:rPr>
          <w:rFonts w:ascii="宋体" w:hAnsi="宋体" w:cs="宋体"/>
          <w:b w:val="false"/>
          <w:i w:val="false"/>
          <w:caps w:val="false"/>
          <w:smallCaps w:val="false"/>
          <w:color w:val="333333"/>
          <w:spacing w:val="0"/>
          <w:sz w:val="21"/>
          <w:szCs w:val="21"/>
        </w:rPr>
        <w:t>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茶寿：指</w:t>
      </w:r>
      <w:r>
        <w:rPr>
          <w:rFonts w:eastAsia="宋体" w:cs="宋体" w:ascii="宋体" w:hAnsi="宋体"/>
          <w:b w:val="false"/>
          <w:i w:val="false"/>
          <w:caps w:val="false"/>
          <w:smallCaps w:val="false"/>
          <w:color w:val="333333"/>
          <w:spacing w:val="0"/>
          <w:sz w:val="21"/>
          <w:szCs w:val="21"/>
        </w:rPr>
        <w:t>108</w:t>
      </w:r>
      <w:r>
        <w:rPr>
          <w:rFonts w:ascii="宋体" w:hAnsi="宋体" w:cs="宋体"/>
          <w:b w:val="false"/>
          <w:i w:val="false"/>
          <w:caps w:val="false"/>
          <w:smallCaps w:val="false"/>
          <w:color w:val="333333"/>
          <w:spacing w:val="0"/>
          <w:sz w:val="21"/>
          <w:szCs w:val="21"/>
        </w:rPr>
        <w:t>岁。“茶”字上为廿，下面为八十八，二者相加得</w:t>
      </w:r>
      <w:r>
        <w:rPr>
          <w:rFonts w:eastAsia="宋体" w:cs="宋体" w:ascii="宋体" w:hAnsi="宋体"/>
          <w:b w:val="false"/>
          <w:i w:val="false"/>
          <w:caps w:val="false"/>
          <w:smallCaps w:val="false"/>
          <w:color w:val="333333"/>
          <w:spacing w:val="0"/>
          <w:sz w:val="21"/>
          <w:szCs w:val="21"/>
        </w:rPr>
        <w:t>108</w:t>
      </w:r>
      <w:r>
        <w:rPr>
          <w:rFonts w:ascii="宋体" w:hAnsi="宋体" w:cs="宋体"/>
          <w:b w:val="false"/>
          <w:i w:val="false"/>
          <w:caps w:val="false"/>
          <w:smallCaps w:val="false"/>
          <w:color w:val="333333"/>
          <w:spacing w:val="0"/>
          <w:sz w:val="21"/>
          <w:szCs w:val="21"/>
        </w:rPr>
        <w:t>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上寿指</w:t>
      </w:r>
      <w:r>
        <w:rPr>
          <w:rFonts w:eastAsia="宋体" w:cs="宋体" w:ascii="宋体" w:hAnsi="宋体"/>
          <w:b w:val="false"/>
          <w:i w:val="false"/>
          <w:caps w:val="false"/>
          <w:smallCaps w:val="false"/>
          <w:color w:val="333333"/>
          <w:spacing w:val="0"/>
          <w:sz w:val="21"/>
          <w:szCs w:val="21"/>
        </w:rPr>
        <w:t>90</w:t>
      </w:r>
      <w:r>
        <w:rPr>
          <w:rFonts w:ascii="宋体" w:hAnsi="宋体" w:cs="宋体"/>
          <w:b w:val="false"/>
          <w:i w:val="false"/>
          <w:caps w:val="false"/>
          <w:smallCaps w:val="false"/>
          <w:color w:val="333333"/>
          <w:spacing w:val="0"/>
          <w:sz w:val="21"/>
          <w:szCs w:val="21"/>
        </w:rPr>
        <w:t>岁以上，中寿指</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岁以上，下寿指</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岁以上。</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另外长寿还有一些别的称呼：而顺之年，还历之年，花甲之年</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指</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别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父母称高堂、椿萱、双亲。</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妻父俗称丈人，雅称岳父、泰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兄弟称昆仲、棠棣、手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老师称先生、夫子、恩师。</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学生称门生、受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学堂称寒窗、鸡窗，同学称同窗。</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女婿称东床、东坦、娇客。</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父母死后称呼加上“先”字，父死后称先父、先严、先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母死后称先母、先慈、先妣。</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同辈人死后加“亡”字，如亡妻、亡兄。夫妻一方亡故叫丧偶，夫死后称妻为寡、孀，妻死称夫为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谦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代君主自称孤、朕、寡人、不谷。</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一般人自称臣、仆、愚、蒙、不才、在下、下走、下官、鄙人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女子自称一般用妾、奴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对他人称自己的妻子一般为拙荆、贱内、内人、山荆，称自己的儿子为小儿、犬子，称女儿为息女、小女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用于对别人称自己的辈分高或年纪大的亲戚，如称父亲为家父、家尊，称母亲为家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用于对别人称自己的辈分低或年纪小的亲戚称舍弟、舍妹、舍侄。</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讳称】古人对“死”有许多讳称，主要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天子、太后、公卿王侯之死称：薨、崩、百岁、千秋、晏驾、山陵崩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父母之死称：见背、孤露、弃养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佛道徒之死称：涅粲、圆寂、坐化、羽化、仙游、仙逝等。“仙逝”现也用于称被人尊敬的人物的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一般人的死称：亡故、长眠、长逝、过世、谢世、寿终、殒命、捐生、就木、溘逝、老、故、逝、终等。</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rPr>
        <w:t>：地理名胜</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国】现为中华人民共和国简称。但在古代文献中它是一个多义性的词组。中国一词最早在汉语中是首都的意思，“国”是城市的意思，中国则是指“中央城市”。从春秋战国至宋元明清，多用来泛指中原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华】古代华夏族多建都于黄河南北，以其在四方之中，因称之为中华。后各朝疆土渐广，凡所统辖，皆称中华，亦称中国。后常用来泛指中原地区。也是古时对华夏族、汉族的称谓。今已成为中国的别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九州】传说中的我国上古时期划分的九个行政区域，州名分别为：冀、兖、青、徐、扬、荆、豫、梁、雍。后成为中国的别称。此外常说九州八极。九州：中国古代地域共划分为九州</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八极：九州之外最边远的地方。九州八极指天下所有远近的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赤县】古人把中国称作“赤县神州”。</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原】又称中土、中州。狭义的中原指今河南省一带，广义的中原指黄河中下游地区或整个黄河流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海内】古代传说我国疆土四面环海，故称国境之内为海内。</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海】指天下、全国。</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六合】上下和四方，泛指天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八荒】四面八方遥远的地方，又称“天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江河】古代许多文章中专指长江、黄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西河】又称河西，黄河以西的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江东】因长江在安徽境内向东北方向斜流，而以此段江为标准确定东西和左右。所指区域有大小之分，可指南京一带，也可指安徽芜湖以下的长江下游南岸地区，即今苏南、浙江及皖南部分地区称作江东。</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江左】即江东。古人以东为左，以西为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江表】长江以南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江南】长江以南的总称，所指区域因时而异。</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山东】顾名思义，在山的东面。但需注意的是，因“山东”之“山”，可指崤山、华山、太行山、泰山等数种不同的山，而所指地域不尽相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关东】古代指函谷关或潼关以东地区，近代指山海关以东的东北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关西】指函谷关或潼关以西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关中】所指范围不一，古人习惯上将函谷关以西地区称为关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西域】古代称我国新疆及其以西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岭峤】五岭的别称，指越城、都庞、萌渚、骑田、大庾等五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朔漠】指北方的沙漠，也可单称“朔”，泛指北方。</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百越】又作百粤、诸越。古代越族居住在江浙闽粤各地，统称为百越。古文中常泛指南方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岳】五大名山的总称，即东岳泰山、西岳华山、中岳嵩山、北岳恒山、南岳衡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京畿】国都及其附近的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辅】西汉时本指治理京畿地区的三位官员，后指这三位官员管辖的地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秦】指潼关以西的关中地区。项羽灭秦后曾将此地封给秦军三位降将，故得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郡】古代的行政区域。秦统一天下设三十六郡，隋唐后州郡互称，明清称府。</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道】汉代在少数民族聚居区设道，这是一种行政特区，与县相当。唐代的道，先为监察区，后演变为行政区，是州以上一级行政单位。明清在省内设道，其中守道是小行政区，而巡道只有监察区性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山水阴阳】古代以山南、水北为阳，以山北、水南为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路】宋元时期行政区域，相当于现在的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文化和自然双重遗产】</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处</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泰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山东，</w:t>
      </w:r>
      <w:r>
        <w:rPr>
          <w:rFonts w:eastAsia="宋体" w:cs="宋体" w:ascii="宋体" w:hAnsi="宋体"/>
          <w:b w:val="false"/>
          <w:i w:val="false"/>
          <w:caps w:val="false"/>
          <w:smallCaps w:val="false"/>
          <w:color w:val="333333"/>
          <w:spacing w:val="0"/>
          <w:sz w:val="21"/>
          <w:szCs w:val="21"/>
        </w:rPr>
        <w:t>1987.1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黄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安徽，</w:t>
      </w:r>
      <w:r>
        <w:rPr>
          <w:rFonts w:eastAsia="宋体" w:cs="宋体" w:ascii="宋体" w:hAnsi="宋体"/>
          <w:b w:val="false"/>
          <w:i w:val="false"/>
          <w:caps w:val="false"/>
          <w:smallCaps w:val="false"/>
          <w:color w:val="333333"/>
          <w:spacing w:val="0"/>
          <w:sz w:val="21"/>
          <w:szCs w:val="21"/>
        </w:rPr>
        <w:t>1990.1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峨眉山一乐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川，</w:t>
      </w:r>
      <w:r>
        <w:rPr>
          <w:rFonts w:eastAsia="宋体" w:cs="宋体" w:ascii="宋体" w:hAnsi="宋体"/>
          <w:b w:val="false"/>
          <w:i w:val="false"/>
          <w:caps w:val="false"/>
          <w:smallCaps w:val="false"/>
          <w:color w:val="333333"/>
          <w:spacing w:val="0"/>
          <w:sz w:val="21"/>
          <w:szCs w:val="21"/>
        </w:rPr>
        <w:t>1996.1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武夷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福建，</w:t>
      </w:r>
      <w:r>
        <w:rPr>
          <w:rFonts w:eastAsia="宋体" w:cs="宋体" w:ascii="宋体" w:hAnsi="宋体"/>
          <w:b w:val="false"/>
          <w:i w:val="false"/>
          <w:caps w:val="false"/>
          <w:smallCaps w:val="false"/>
          <w:color w:val="333333"/>
          <w:spacing w:val="0"/>
          <w:sz w:val="21"/>
          <w:szCs w:val="21"/>
        </w:rPr>
        <w:t>1999.1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自然遗产】</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处</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九寨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川，</w:t>
      </w:r>
      <w:r>
        <w:rPr>
          <w:rFonts w:eastAsia="宋体" w:cs="宋体" w:ascii="宋体" w:hAnsi="宋体"/>
          <w:b w:val="false"/>
          <w:i w:val="false"/>
          <w:caps w:val="false"/>
          <w:smallCaps w:val="false"/>
          <w:color w:val="333333"/>
          <w:spacing w:val="0"/>
          <w:sz w:val="21"/>
          <w:szCs w:val="21"/>
        </w:rPr>
        <w:t>1992.1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黄龙</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川，</w:t>
      </w:r>
      <w:r>
        <w:rPr>
          <w:rFonts w:eastAsia="宋体" w:cs="宋体" w:ascii="宋体" w:hAnsi="宋体"/>
          <w:b w:val="false"/>
          <w:i w:val="false"/>
          <w:caps w:val="false"/>
          <w:smallCaps w:val="false"/>
          <w:color w:val="333333"/>
          <w:spacing w:val="0"/>
          <w:sz w:val="21"/>
          <w:szCs w:val="21"/>
        </w:rPr>
        <w:t>1992.1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武陵源</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湖南，</w:t>
      </w:r>
      <w:r>
        <w:rPr>
          <w:rFonts w:eastAsia="宋体" w:cs="宋体" w:ascii="宋体" w:hAnsi="宋体"/>
          <w:b w:val="false"/>
          <w:i w:val="false"/>
          <w:caps w:val="false"/>
          <w:smallCaps w:val="false"/>
          <w:color w:val="333333"/>
          <w:spacing w:val="0"/>
          <w:sz w:val="21"/>
          <w:szCs w:val="21"/>
        </w:rPr>
        <w:t>1992.1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三江并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云南，</w:t>
      </w:r>
      <w:r>
        <w:rPr>
          <w:rFonts w:eastAsia="宋体" w:cs="宋体" w:ascii="宋体" w:hAnsi="宋体"/>
          <w:b w:val="false"/>
          <w:i w:val="false"/>
          <w:caps w:val="false"/>
          <w:smallCaps w:val="false"/>
          <w:color w:val="333333"/>
          <w:spacing w:val="0"/>
          <w:sz w:val="21"/>
          <w:szCs w:val="21"/>
        </w:rPr>
        <w:t>2003.7)</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大熊猫栖息地</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四川，</w:t>
      </w:r>
      <w:r>
        <w:rPr>
          <w:rFonts w:eastAsia="宋体" w:cs="宋体" w:ascii="宋体" w:hAnsi="宋体"/>
          <w:b w:val="false"/>
          <w:i w:val="false"/>
          <w:caps w:val="false"/>
          <w:smallCaps w:val="false"/>
          <w:color w:val="333333"/>
          <w:spacing w:val="0"/>
          <w:sz w:val="21"/>
          <w:szCs w:val="21"/>
        </w:rPr>
        <w:t>2006.7)</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中国南方喀斯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石林一云南、荔波一贵州、武隆一重庆，</w:t>
      </w:r>
      <w:r>
        <w:rPr>
          <w:rFonts w:eastAsia="宋体" w:cs="宋体" w:ascii="宋体" w:hAnsi="宋体"/>
          <w:b w:val="false"/>
          <w:i w:val="false"/>
          <w:caps w:val="false"/>
          <w:smallCaps w:val="false"/>
          <w:color w:val="333333"/>
          <w:spacing w:val="0"/>
          <w:sz w:val="21"/>
          <w:szCs w:val="21"/>
        </w:rPr>
        <w:t>2007.6.27)</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三清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江西，</w:t>
      </w:r>
      <w:r>
        <w:rPr>
          <w:rFonts w:eastAsia="宋体" w:cs="宋体" w:ascii="宋体" w:hAnsi="宋体"/>
          <w:b w:val="false"/>
          <w:i w:val="false"/>
          <w:caps w:val="false"/>
          <w:smallCaps w:val="false"/>
          <w:color w:val="333333"/>
          <w:spacing w:val="0"/>
          <w:sz w:val="21"/>
          <w:szCs w:val="21"/>
        </w:rPr>
        <w:t>2008.7.8)</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中国丹霞</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湖南良山、广东丹霞山、福建泰宁、江西龙虎山、贵州赤水、浙江江郎山，</w:t>
      </w:r>
      <w:r>
        <w:rPr>
          <w:rFonts w:eastAsia="宋体" w:cs="宋体" w:ascii="宋体" w:hAnsi="宋体"/>
          <w:b w:val="false"/>
          <w:i w:val="false"/>
          <w:caps w:val="false"/>
          <w:smallCaps w:val="false"/>
          <w:color w:val="333333"/>
          <w:spacing w:val="0"/>
          <w:sz w:val="21"/>
          <w:szCs w:val="21"/>
        </w:rPr>
        <w:t>2010.8.2)</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云南澄江帽天山化石地</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云南，澄江，</w:t>
      </w:r>
      <w:r>
        <w:rPr>
          <w:rFonts w:eastAsia="宋体" w:cs="宋体" w:ascii="宋体" w:hAnsi="宋体"/>
          <w:b w:val="false"/>
          <w:i w:val="false"/>
          <w:caps w:val="false"/>
          <w:smallCaps w:val="false"/>
          <w:color w:val="333333"/>
          <w:spacing w:val="0"/>
          <w:sz w:val="21"/>
          <w:szCs w:val="21"/>
        </w:rPr>
        <w:t>2012.7.1)</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新疆天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新疆，</w:t>
      </w:r>
      <w:r>
        <w:rPr>
          <w:rFonts w:eastAsia="宋体" w:cs="宋体" w:ascii="宋体" w:hAnsi="宋体"/>
          <w:b w:val="false"/>
          <w:i w:val="false"/>
          <w:caps w:val="false"/>
          <w:smallCaps w:val="false"/>
          <w:color w:val="333333"/>
          <w:spacing w:val="0"/>
          <w:sz w:val="21"/>
          <w:szCs w:val="21"/>
        </w:rPr>
        <w:t>2013.6.21)</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文化遗产】</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处</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周口店北京猿人遗址</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长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敦煌莫高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明清皇宫</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秦始皇陵及兵马俑坑</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承德避暑山庄及周围寺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曲阜孔府、孔庙、孔林</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武当山古建筑群</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布达拉宫</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丽江古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平遥古城</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苏州古典园林</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颐和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天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大足石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明清皇家陵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皖南古村落</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西递、宏村</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龙门石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rPr>
        <w:t>都江堰一青城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云冈石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中国高句丽王城、王陵及贵族墓葬</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澳门历史城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安阳殷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开平碉楼与古村落</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福建土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rPr>
        <w:t>天地之中”历史建筑群</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内蒙古元上都遗址</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云南红河哈尼梯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中国大运河</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丝绸之路</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文化景观】</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处</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江西庐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山西五台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杭州西湖</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国名胜】</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代四大都——北京、西安、洛阳、南京</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山——安徽黄山、江西庐山、浙江雁荡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岳——东岳泰山、南岳衡山、西岳华山、北岳恒山、中岳嵩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佛教名山——四川峨眉山、山西五台山、安徽九华山、浙江普陀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名楼——湖北黄鹤楼、江西滕王阁、湖南岳阳楼和四川越王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石窟——大同云冈石窟、洛阳龙门石窟、敦煌莫高窟、天水麦积山石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名亭——安徽醉翁亭、北京陶然亭、湖南爱晚亭、浙江湖心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名园——北京颐和园、河北承德避暑山庄、苏州拙政园、留园</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道教名山——湖北武当山、江西龙虎山、安徽齐云山、四川青城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书院——江西白鹿洞书院、湖南岳麓书院、河南嵩阳书院、河南应天书院</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大古都】</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十三朝古都——西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西周、秦、西汉、王莽建立的新朝、东汉、西晋、前赵、前秦、后秦、西魏、北周、隋、唐。时间跨度</w:t>
      </w:r>
      <w:r>
        <w:rPr>
          <w:rFonts w:eastAsia="宋体" w:cs="宋体" w:ascii="宋体" w:hAnsi="宋体"/>
          <w:b w:val="false"/>
          <w:i w:val="false"/>
          <w:caps w:val="false"/>
          <w:smallCaps w:val="false"/>
          <w:color w:val="333333"/>
          <w:spacing w:val="0"/>
          <w:sz w:val="21"/>
          <w:szCs w:val="21"/>
        </w:rPr>
        <w:t>1200</w:t>
      </w:r>
      <w:r>
        <w:rPr>
          <w:rFonts w:ascii="宋体" w:hAnsi="宋体" w:cs="宋体"/>
          <w:b w:val="false"/>
          <w:i w:val="false"/>
          <w:caps w:val="false"/>
          <w:smallCaps w:val="false"/>
          <w:color w:val="333333"/>
          <w:spacing w:val="0"/>
          <w:sz w:val="21"/>
          <w:szCs w:val="21"/>
        </w:rPr>
        <w:t>年左右。</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九朝古都——洛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所谓“九朝”指东周、东汉、曹魏、西晋、北魏、武周、后梁、后唐、后晋。</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六朝古都——南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国东吴、东晋，南朝的宋、齐、梁、陈均相继在此建都，故南京有“六朝古都”之称。明洪武元年</w:t>
      </w:r>
      <w:r>
        <w:rPr>
          <w:rFonts w:eastAsia="宋体" w:cs="宋体" w:ascii="宋体" w:hAnsi="宋体"/>
          <w:b w:val="false"/>
          <w:i w:val="false"/>
          <w:caps w:val="false"/>
          <w:smallCaps w:val="false"/>
          <w:color w:val="333333"/>
          <w:spacing w:val="0"/>
          <w:sz w:val="21"/>
          <w:szCs w:val="21"/>
        </w:rPr>
        <w:t>(1368)</w:t>
      </w:r>
      <w:r>
        <w:rPr>
          <w:rFonts w:ascii="宋体" w:hAnsi="宋体" w:cs="宋体"/>
          <w:b w:val="false"/>
          <w:i w:val="false"/>
          <w:caps w:val="false"/>
          <w:smallCaps w:val="false"/>
          <w:color w:val="333333"/>
          <w:spacing w:val="0"/>
          <w:sz w:val="21"/>
          <w:szCs w:val="21"/>
        </w:rPr>
        <w:t>，明太祖朱元璋在此创建明朝，改称南京，是为南京市名之始。</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朝古都——北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辽、金、元、明、清五个朝代的首都</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5</w:t>
      </w:r>
      <w:r>
        <w:rPr>
          <w:rStyle w:val="StrongEmphasis"/>
          <w:rFonts w:ascii="宋体" w:hAnsi="宋体" w:cs="宋体"/>
          <w:i w:val="false"/>
          <w:caps w:val="false"/>
          <w:smallCaps w:val="false"/>
          <w:color w:val="333333"/>
          <w:spacing w:val="0"/>
          <w:sz w:val="21"/>
          <w:szCs w:val="21"/>
        </w:rPr>
        <w:t>：科举制度</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察举】汉代选拔官吏制度的一种形式。察举有考察、推举的意思，又叫荐举。由侯国、州郡的地方长官在辖区内随时考察、选取人才，推荐给上级或中央，经过试用考核，再任命官职。察举的主要科目有孝廉、贤良文学、茂才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征辟】也是汉代选拔官吏制度的一种形式。征，是皇帝征聘社会知名人士到朝廷充任要职。辟，是中央官署的高级官僚或地方政府的官吏任用属吏，再向朝廷推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孝廉】汉代察举制的科目之一。孝廉是孝顺父母、办事廉正的意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科举】指历代封建王朝通过考试选拔官吏的一种制度。由于采用分科取士的办法，所以叫科举。从隋代至明清，科举制实行了一千三百多年。到明朝，科举考试形成了完备的制度，共分四级：院试</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即童生试</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乡试、会试和殿试，考试内容基本是儒家经义，以“四书”文句为题，规定文章格式为八股文，解释必须以朱熹《四书集注》为准。</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童生试】也叫“童试”</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明代由提学官主持、清代由各省学政主持的地方科举考试，包括县试、府试和院试三个阶段，院试合格后取得生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秀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资格，方能进入府、州、县学学习，所以又叫入学考试。应试者不分年龄大小都称童生。《左忠毅公逸事》中“及试，吏呼名至史公”，这里就是指童生试，在这次考试中左光斗录取史可法为生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秀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当时史可法二十岁。《促织》中“邑有成名者，操童子业”，“操童子业”是说正在准备参加童生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乡试】明清两代每三年在各省省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包括京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举行的一次考试，因在秋八月举行，故又称秋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闱，考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主考官由皇帝委派。考后发布正、副榜，正榜所取的叫举人，第一名叫解</w:t>
      </w:r>
      <w:r>
        <w:rPr>
          <w:rFonts w:eastAsia="宋体" w:cs="宋体" w:ascii="宋体" w:hAnsi="宋体"/>
          <w:b w:val="false"/>
          <w:i w:val="false"/>
          <w:caps w:val="false"/>
          <w:smallCaps w:val="false"/>
          <w:color w:val="333333"/>
          <w:spacing w:val="0"/>
          <w:sz w:val="21"/>
          <w:szCs w:val="21"/>
        </w:rPr>
        <w:t>(jie)</w:t>
      </w:r>
      <w:r>
        <w:rPr>
          <w:rFonts w:ascii="宋体" w:hAnsi="宋体" w:cs="宋体"/>
          <w:b w:val="false"/>
          <w:i w:val="false"/>
          <w:caps w:val="false"/>
          <w:smallCaps w:val="false"/>
          <w:color w:val="333333"/>
          <w:spacing w:val="0"/>
          <w:sz w:val="21"/>
          <w:szCs w:val="21"/>
        </w:rPr>
        <w:t>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会试】明清两代每三年在京城举行的一次考试，因在春季举行，故又称春闱。考试由礼部主持，皇帝任命正、副总裁，各省的举人及国子监监生皆可应考，录取三百名为贡士，第一名叫会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殿试】是科举制最高级别的考试，皇帝在殿廷上，对会试录取的贡士亲自策问，以定甲第。实际上皇帝有时委派大臣主管殿试，并不亲自策问。录取分为三甲：一甲三名，赐“进士及第”的称号，第一名称状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鼎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第二名称榜眼，第三名称探花</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二甲若干名，赐“进士出身”的称号</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甲若干名，赐“同进士出身”的称号。二、三甲第一名皆称传胪，一、二、三甲统称进士。</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及第】指科举考试应试中选，应试未中的叫落第、下第。《祭妹文》：“逾三年，予披宫锦还家。”古时考中进士要披宫袍，这里“披宫锦”即指中进士。《祭妹文》：“大概说长安登科，函使报信迟早云尔。”“登科”是及第的别称，也就是考中进士。</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进士】参见“殿试”条。是科举考试的最高功名。贡士参加殿试录为三甲都叫进士。考中进士，一甲即授官职，其余二甲参加翰林院考试，学习三年再授官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状元】参见“殿试”条。科举制度殿试第一名，又称殿元、鼎元，为科名中的最高荣誉。历史上获状元称号的有一千多人，但真正参加殿试被录取的大约七百五十名左右。唐代著名诗人贺知章、王维，宋代文天祥都是经殿试而被赐状元称号的。</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会元】参见“会试”条。举人参加会试，第一名称会元，其余考中的称贡士。</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解元】参见“乡试”条。生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秀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参加乡试，第一名称解元，其余考中的称举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连中三元】科举考试以名列第一者为元，凡在乡、会、殿三试中连续获得第一名，被称为“连中三元”。据统计，历史上连中三元的至少有十六人。欧阳修《卖油翁》中提到的“陈康肃公尧咨”，陈尧咨与其兄陈尧叟都曾考中状元，而陈尧叟则是连中三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鼎甲】指殿试一甲三名：状元、榜眼、探花，如一鼎之三足，故称鼎甲。状元居鼎甲之首，因而别称鼎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贡士】参见“会试”条。参加会试而被录取的称贡士。</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举人】参见“乡试”条。参加乡试而被录取的称举人。举人可授知县官职。《儒林外史》第三回写范进中举后，张乡绅立即送贺仪银和房屋，范的丈人胡屠户也立时变了嘴脸吹捧女婿“是天上的星宿”，而范得了消息，高兴得发了疯。说明古代中举后便可升官发财。</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生员】即秀才，参见“童生试”条。通过院试</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童试</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的可称为生员或秀才。如王安石《伤仲永》中“传一乡秀才观之”。东汉时避光武帝刘秀讳，而称秀才为茂才，《阿</w:t>
      </w:r>
      <w:r>
        <w:rPr>
          <w:rFonts w:eastAsia="宋体" w:cs="宋体" w:ascii="宋体" w:hAnsi="宋体"/>
          <w:b w:val="false"/>
          <w:i w:val="false"/>
          <w:caps w:val="false"/>
          <w:smallCaps w:val="false"/>
          <w:color w:val="333333"/>
          <w:spacing w:val="0"/>
          <w:sz w:val="21"/>
          <w:szCs w:val="21"/>
        </w:rPr>
        <w:t>Q</w:t>
      </w:r>
      <w:r>
        <w:rPr>
          <w:rFonts w:ascii="宋体" w:hAnsi="宋体" w:cs="宋体"/>
          <w:b w:val="false"/>
          <w:i w:val="false"/>
          <w:caps w:val="false"/>
          <w:smallCaps w:val="false"/>
          <w:color w:val="333333"/>
          <w:spacing w:val="0"/>
          <w:sz w:val="21"/>
          <w:szCs w:val="21"/>
        </w:rPr>
        <w:t>正传》中称赵少爷“茂才公”，表示讽刺。</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八股文】明清科举考试制度所规定的一种文体，也叫时文、制义、制艺、时艺、四书文、八比文。这种文体有一套固定的格式，规定由破题、承题、起讲、入手、起股、中股、后股、束股八个部分组成，每一部分的句数、句型也都有严格的限定。“破题”规定两句，说破题目意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承题”三句或四句，承接“破题”加以说明</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起讲”概括全文，是议论的开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入手”引入文章主体</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从“起股”到“束股”是八股文的主要部分，尤以“中股”为重心。在正式议论的这四个段落中，每段都有两股相互排比对偶的文字，共为八股，八股文由此得名。八股文的题目，出自《四书》《五经》，八股文的内容，不许超出《四书》《五经》范围，要模拟圣贤的口气，传达圣贤的思想，考生不得自由发挥。无论是内容还是形式，八股文起到了束缚思想、摧残人才的作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金榜】古代科举制度殿试后录取进士，揭晓名次的布告，因用黄纸书写，故而称黄甲、金榜。多由皇帝点定，俗称皇榜。考中进士就称金榜题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同年】科举时代同榜录取的人互称同年。《训俭示康》：“同年日：‘君赐不可违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校】夏代学校的名称，举行祭祀礼仪和教习射御、传授书数的场所。</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庠</w:t>
      </w:r>
      <w:r>
        <w:rPr>
          <w:rFonts w:eastAsia="宋体" w:cs="宋体" w:ascii="宋体" w:hAnsi="宋体"/>
          <w:b w:val="false"/>
          <w:i w:val="false"/>
          <w:caps w:val="false"/>
          <w:smallCaps w:val="false"/>
          <w:color w:val="333333"/>
          <w:spacing w:val="0"/>
          <w:sz w:val="21"/>
          <w:szCs w:val="21"/>
        </w:rPr>
        <w:t>xiang</w:t>
      </w:r>
      <w:r>
        <w:rPr>
          <w:rFonts w:ascii="宋体" w:hAnsi="宋体" w:cs="宋体"/>
          <w:b w:val="false"/>
          <w:i w:val="false"/>
          <w:caps w:val="false"/>
          <w:smallCaps w:val="false"/>
          <w:color w:val="333333"/>
          <w:spacing w:val="0"/>
          <w:sz w:val="21"/>
          <w:szCs w:val="21"/>
        </w:rPr>
        <w:t>】殷商时代学校的名称。《孟子</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齐桓晋文之事》：“谨庠序之教，申之以孝悌之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序】周代学校的名称。《孟子</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滕文公》：“设为庠序学校以教之。”古人常以庠序称地方学校，或泛指学校或教育事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国学】先秦学校分为两大类：国学和乡学。国学为天子或诸侯所设，包括太学和小学两种。太学、小学教学内容都是以“六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礼、乐、射、御、书、数</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为主，小学尤以书、数为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乡学】与国学相对而言，泛指地方所设的学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稷下学宫】战国时期齐国的高等学府，因设于都城临淄稷下而得名。当时的儒、法、墨、道、阴阳等各学派都汇集于此，他们兴学论战、评论时政和传授生徒，孟子和苟子等大师都曾来此讲学，是战国时期“百家争鸣”的重要园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太学】中国封建时代的教育行政机构和最高学府。魏晋至明清或设太学，或设国子学</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监</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或两者同时设立，名称不一，制度也有变化，但都是教授王公贵族子弟的最高学府，就学的生员皆称太学生、国子生。《张衡传》：“因入京师，观太学。”《送东阳马生序》：“东阳马生君则在太学已二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国子监】参见“太学”条。汉魏设太学，西晋改称国子学，隋又称国子监，从此国子监与太学互称，都是最高学府兼有教育行政机构的职能。如明代设“国子监”，而《送东阳马生序》中则称之为“太学”。</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书院】唐宋至明清出现的一种独立的教育机构，是私人或官府所设的聚徒讲授、研究学问的场所。宋代著名的四大书院是：江西庐山的白鹿洞书院、湖南善化的岳麓书院、湖南衡阳的石鼓书院和河南商丘的应天府书院。明代无锡有东林书院，曾培养了杨涟、左光斗这样一批不畏阉党权势、正直刚硬廉洁的进步人士，他们被称为“东林党”。</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学官】古代主管学务的官员和官学教师的统称。如祭酒、博士、助教、提学、学政、教授和教习、教谕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祭酒】古代主管国子监或太学的教育行政长官。战国时苟子曾三任稷下学宫的祭酒，相当于现在的大学校长。唐代的韩愈、明代的崔铣</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记王忠肃公翱事》的作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都曾任过国子监祭酒。</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博士】古为官名，现为学位名称。秦汉时是掌管书籍文典、通晓史事的官职，后成为学术上专通一经或精通一艺、从事教授生徒的官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司业】学官名。为国子监或太学副长官，相当于现在的副校长，协助祭酒主管教务训导之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学政】学官名。“提督学政”的简称，是由朝廷委派到各省主持院试，并督察各地学官的官员。学政一般由翰林院或进士出身的京官担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教授】原指传授知识、讲课授业，后成为学官名。汉唐以后各级学校均设教授，主管学校课试具体事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助教】学官名。是国子监或太学的学官，协助国子祭酒和国子博士教授生徒，又称国子助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监生】国子监的学生。或由学政考取，或地方保送，或皇帝特许，后来成为虚名，捐钱就能取得监生资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诸生】明清时期经考试录取而进入府、州、县各级学校学习的生员。生员有增生、附生、廪生、例生等，统称诸生。</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6</w:t>
      </w:r>
      <w:r>
        <w:rPr>
          <w:rStyle w:val="StrongEmphasis"/>
          <w:rFonts w:ascii="宋体" w:hAnsi="宋体" w:cs="宋体"/>
          <w:i w:val="false"/>
          <w:caps w:val="false"/>
          <w:smallCaps w:val="false"/>
          <w:color w:val="333333"/>
          <w:spacing w:val="0"/>
          <w:sz w:val="21"/>
          <w:szCs w:val="21"/>
        </w:rPr>
        <w:t>：社交用语和交友称谓</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初次见面说“久仰”</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等候客人用“恭候”</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对方来信叫“惠书”</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请人帮忙说“劳驾”</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托人办事用“拜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请人指点用“赐教”</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赞人见解用“高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求人原谅说“包涵”</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老人年龄问“高寿”</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客人来到用“光临”</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与人分别用“告辞”</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看望别人用“拜访”</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请人勿送用“留步”</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麻烦别人说“打扰”</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求给方便说“借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请人指教说“请教”</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欢迎购买叫“光顾”</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好久不见说“久违”</w:t>
      </w:r>
      <w:r>
        <w:rPr>
          <w:rFonts w:eastAsia="宋体" w:cs="宋体" w:ascii="宋体" w:hAnsi="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途先走用“失陪”</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赠送作品用“斧正”。</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7</w:t>
      </w:r>
      <w:r>
        <w:rPr>
          <w:rStyle w:val="StrongEmphasis"/>
          <w:rFonts w:ascii="宋体" w:hAnsi="宋体" w:cs="宋体"/>
          <w:i w:val="false"/>
          <w:caps w:val="false"/>
          <w:smallCaps w:val="false"/>
          <w:color w:val="333333"/>
          <w:spacing w:val="0"/>
          <w:sz w:val="21"/>
          <w:szCs w:val="21"/>
        </w:rPr>
        <w:t>：饮食器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谷】古代所指的五种谷物。“五谷”，古代有多种不同说法，最主要的有两种：一种指稻、黍、稷、麦、菽</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另一种指麻、黍、稷、麦、菽。两者的区别是：前者有稻无麻，后者有麻无稻。古代经济文化中心在黄河流域，稻的主要产地在南方，而北方种稻有限，所以“五谷”中最初无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牲】五种动物，具体所指说法不一：一种指牛、羊、猪、犬、鸡</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种指麋、鹿、磨、狼、兔</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还有一种指磨、鹿、熊、狼、野猪。第一种说法流传较广。</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味】指酸、咸、甜</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甘</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苦、辣</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五种味道。烹调上讲究“五味调和”。</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六畜】指六种家畜：马、牛、羊、猪、狗、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八珍】指古代八种珍贵的食品。其具体所指随时代和地域而不同。后世以龙肝、凤髓、豹胎、鲤尾、鹗炙、猩唇、熊掌、酥酪蝉为八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代食器】古代食器种类很多，主要的有：簋</w:t>
      </w:r>
      <w:r>
        <w:rPr>
          <w:rFonts w:eastAsia="宋体" w:cs="宋体" w:ascii="宋体" w:hAnsi="宋体"/>
          <w:b w:val="false"/>
          <w:i w:val="false"/>
          <w:caps w:val="false"/>
          <w:smallCaps w:val="false"/>
          <w:color w:val="333333"/>
          <w:spacing w:val="0"/>
          <w:sz w:val="21"/>
          <w:szCs w:val="21"/>
        </w:rPr>
        <w:t>(gui)</w:t>
      </w:r>
      <w:r>
        <w:rPr>
          <w:rFonts w:ascii="宋体" w:hAnsi="宋体" w:cs="宋体"/>
          <w:b w:val="false"/>
          <w:i w:val="false"/>
          <w:caps w:val="false"/>
          <w:smallCaps w:val="false"/>
          <w:color w:val="333333"/>
          <w:spacing w:val="0"/>
          <w:sz w:val="21"/>
          <w:szCs w:val="21"/>
        </w:rPr>
        <w:t>，形似大碗，人们从甗</w:t>
      </w:r>
      <w:r>
        <w:rPr>
          <w:rFonts w:eastAsia="宋体" w:cs="宋体" w:ascii="宋体" w:hAnsi="宋体"/>
          <w:b w:val="false"/>
          <w:i w:val="false"/>
          <w:caps w:val="false"/>
          <w:smallCaps w:val="false"/>
          <w:color w:val="333333"/>
          <w:spacing w:val="0"/>
          <w:sz w:val="21"/>
          <w:szCs w:val="21"/>
        </w:rPr>
        <w:t>(yan)</w:t>
      </w:r>
      <w:r>
        <w:rPr>
          <w:rFonts w:ascii="宋体" w:hAnsi="宋体" w:cs="宋体"/>
          <w:b w:val="false"/>
          <w:i w:val="false"/>
          <w:caps w:val="false"/>
          <w:smallCaps w:val="false"/>
          <w:color w:val="333333"/>
          <w:spacing w:val="0"/>
          <w:sz w:val="21"/>
          <w:szCs w:val="21"/>
        </w:rPr>
        <w:t>中盛出食物放在簋中再食用。簋</w:t>
      </w:r>
      <w:r>
        <w:rPr>
          <w:rFonts w:eastAsia="宋体" w:cs="宋体" w:ascii="宋体" w:hAnsi="宋体"/>
          <w:b w:val="false"/>
          <w:i w:val="false"/>
          <w:caps w:val="false"/>
          <w:smallCaps w:val="false"/>
          <w:color w:val="333333"/>
          <w:spacing w:val="0"/>
          <w:sz w:val="21"/>
          <w:szCs w:val="21"/>
        </w:rPr>
        <w:t>(fu)</w:t>
      </w:r>
      <w:r>
        <w:rPr>
          <w:rFonts w:ascii="宋体" w:hAnsi="宋体" w:cs="宋体"/>
          <w:b w:val="false"/>
          <w:i w:val="false"/>
          <w:caps w:val="false"/>
          <w:smallCaps w:val="false"/>
          <w:color w:val="333333"/>
          <w:spacing w:val="0"/>
          <w:sz w:val="21"/>
          <w:szCs w:val="21"/>
        </w:rPr>
        <w:t>，是一种长方形的盛装食物的器具，用途与簋相同，故有“簋簋对举”的说法。豆，像高脚盘，本用来盛黍稷，供祭祀用，后渐渐用来盛肉酱与肉羹了。皿，盛饭食的用具，两边有耳。盂，盛饮之器，敞口，深腹，有耳，下有圆形之足。盆盂，均为盛物之器。案，又称食案，是进食用的托盘，形体不大，有四足或三足，足很矮，古人进食时常“举案齐眉”，以示敬意。古人食肉常用匕把鼎中肉取出，置于俎上，然后用刀割着吃。匕，是长柄汤匙</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俎，是长方形砧板，两端有足支地。古人常以刀匕、刀俎并举，并以“俎上肉”比喻受人欺凌、任人宰割的境遇。《鸿门宴》中有这么一句：“人为刀俎，我为鱼肉，何辞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说的就是这种境遇。箸，夹食的用具，与“住”谐音，含有停步之意，因避讳故取反义为“快”，又因以竹制成，故加个“竹”字头为“筷”，沿用至今。以上食器的质料均可选用竹、木、陶、青铜等。一般百姓大多用竹、木、陶制成，贵族的食器则以青铜居多。古代统治者所用的筷子，有的用金、银或象牙制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代炊具】我国古代炊具有鼎、镬</w:t>
      </w:r>
      <w:r>
        <w:rPr>
          <w:rFonts w:eastAsia="宋体" w:cs="宋体" w:ascii="宋体" w:hAnsi="宋体"/>
          <w:b w:val="false"/>
          <w:i w:val="false"/>
          <w:caps w:val="false"/>
          <w:smallCaps w:val="false"/>
          <w:color w:val="333333"/>
          <w:spacing w:val="0"/>
          <w:sz w:val="21"/>
          <w:szCs w:val="21"/>
        </w:rPr>
        <w:t>(hub)</w:t>
      </w:r>
      <w:r>
        <w:rPr>
          <w:rFonts w:ascii="宋体" w:hAnsi="宋体" w:cs="宋体"/>
          <w:b w:val="false"/>
          <w:i w:val="false"/>
          <w:caps w:val="false"/>
          <w:smallCaps w:val="false"/>
          <w:color w:val="333333"/>
          <w:spacing w:val="0"/>
          <w:sz w:val="21"/>
          <w:szCs w:val="21"/>
        </w:rPr>
        <w:t>、甑</w:t>
      </w:r>
      <w:r>
        <w:rPr>
          <w:rFonts w:eastAsia="宋体" w:cs="宋体" w:ascii="宋体" w:hAnsi="宋体"/>
          <w:b w:val="false"/>
          <w:i w:val="false"/>
          <w:caps w:val="false"/>
          <w:smallCaps w:val="false"/>
          <w:color w:val="333333"/>
          <w:spacing w:val="0"/>
          <w:sz w:val="21"/>
          <w:szCs w:val="21"/>
        </w:rPr>
        <w:t>(zeng)</w:t>
      </w:r>
      <w:r>
        <w:rPr>
          <w:rFonts w:ascii="宋体" w:hAnsi="宋体" w:cs="宋体"/>
          <w:b w:val="false"/>
          <w:i w:val="false"/>
          <w:caps w:val="false"/>
          <w:smallCaps w:val="false"/>
          <w:color w:val="333333"/>
          <w:spacing w:val="0"/>
          <w:sz w:val="21"/>
          <w:szCs w:val="21"/>
        </w:rPr>
        <w:t>、甗</w:t>
      </w:r>
      <w:r>
        <w:rPr>
          <w:rFonts w:eastAsia="宋体" w:cs="宋体" w:ascii="宋体" w:hAnsi="宋体"/>
          <w:b w:val="false"/>
          <w:i w:val="false"/>
          <w:caps w:val="false"/>
          <w:smallCaps w:val="false"/>
          <w:color w:val="333333"/>
          <w:spacing w:val="0"/>
          <w:sz w:val="21"/>
          <w:szCs w:val="21"/>
        </w:rPr>
        <w:t>(yan)</w:t>
      </w:r>
      <w:r>
        <w:rPr>
          <w:rFonts w:ascii="宋体" w:hAnsi="宋体" w:cs="宋体"/>
          <w:b w:val="false"/>
          <w:i w:val="false"/>
          <w:caps w:val="false"/>
          <w:smallCaps w:val="false"/>
          <w:color w:val="333333"/>
          <w:spacing w:val="0"/>
          <w:sz w:val="21"/>
          <w:szCs w:val="21"/>
        </w:rPr>
        <w:t>、鬲</w:t>
      </w:r>
      <w:r>
        <w:rPr>
          <w:rFonts w:eastAsia="宋体" w:cs="宋体" w:ascii="宋体" w:hAnsi="宋体"/>
          <w:b w:val="false"/>
          <w:i w:val="false"/>
          <w:caps w:val="false"/>
          <w:smallCaps w:val="false"/>
          <w:color w:val="333333"/>
          <w:spacing w:val="0"/>
          <w:sz w:val="21"/>
          <w:szCs w:val="21"/>
        </w:rPr>
        <w:t>(1i)</w:t>
      </w:r>
      <w:r>
        <w:rPr>
          <w:rFonts w:ascii="宋体" w:hAnsi="宋体" w:cs="宋体"/>
          <w:b w:val="false"/>
          <w:i w:val="false"/>
          <w:caps w:val="false"/>
          <w:smallCaps w:val="false"/>
          <w:color w:val="333333"/>
          <w:spacing w:val="0"/>
          <w:sz w:val="21"/>
          <w:szCs w:val="21"/>
        </w:rPr>
        <w:t>等。鼎，最早是陶制的，殷周以后开始用青铜制作。鼎腹一般呈圆形，下有三足，故有“三足鼎立”之说：鼎的上沿有两耳，可穿进棍棒抬举。可在鼎腹下面烧烤。鼎的大小因用途不同而差别较大。古代常将整个动物放在鼎中烹煮，可见其容积较大。夏禹时的九鼎，经殷代传至周朝，象征国家最高权力，只有得到九鼎才能成为天子，可见它是传国之宝。镬是无足的鼎，与现在的大锅相仿，主要用来烹煮鱼肉之类的食物</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后来它又发展成对犯人施行酷刑的工具，即将人投入镬中活活煮死。</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甑，是蒸饭的用具，与今之蒸笼、笼屉相似，最早用陶制成，后用青铜制作，其形直口立耳，底部有许多孔眼，置于鬲或釜上，甑里装上要蒸的食物，水煮开后，蒸气透过孔眼将食物蒸熟。鬲与鼎相近，但足空，且与腹相通，这是为了更大范围地接受传热，使食物尽快烂熟。鬲与甑合成一套使用称为“甗”。鬲只用作炊具，故体积比鼎小。炊具可分为陶制、青铜制两大类。一般百姓多用陶制，青铜炊具为贵族所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代酒器】尊，是古代酒器的通称，作为专名是一种盛酒器，敞口，高颈，圈足。尊上常饰有动物形象。壶，是一种长颈、大腹、圆足的盛酒器，不仅装酒，还能装水，故后代用“箪食壶浆”指犒劳军旅。彝、卣</w:t>
      </w:r>
      <w:r>
        <w:rPr>
          <w:rFonts w:eastAsia="宋体" w:cs="宋体" w:ascii="宋体" w:hAnsi="宋体"/>
          <w:b w:val="false"/>
          <w:i w:val="false"/>
          <w:caps w:val="false"/>
          <w:smallCaps w:val="false"/>
          <w:color w:val="333333"/>
          <w:spacing w:val="0"/>
          <w:sz w:val="21"/>
          <w:szCs w:val="21"/>
        </w:rPr>
        <w:t>(you)</w:t>
      </w:r>
      <w:r>
        <w:rPr>
          <w:rFonts w:ascii="宋体" w:hAnsi="宋体" w:cs="宋体"/>
          <w:b w:val="false"/>
          <w:i w:val="false"/>
          <w:caps w:val="false"/>
          <w:smallCaps w:val="false"/>
          <w:color w:val="333333"/>
          <w:spacing w:val="0"/>
          <w:sz w:val="21"/>
          <w:szCs w:val="21"/>
        </w:rPr>
        <w:t>、礨</w:t>
      </w:r>
      <w:r>
        <w:rPr>
          <w:rFonts w:eastAsia="宋体" w:cs="宋体" w:ascii="宋体" w:hAnsi="宋体"/>
          <w:b w:val="false"/>
          <w:i w:val="false"/>
          <w:caps w:val="false"/>
          <w:smallCaps w:val="false"/>
          <w:color w:val="333333"/>
          <w:spacing w:val="0"/>
          <w:sz w:val="21"/>
          <w:szCs w:val="21"/>
        </w:rPr>
        <w:t>(1ei)</w:t>
      </w:r>
      <w:r>
        <w:rPr>
          <w:rFonts w:ascii="宋体" w:hAnsi="宋体" w:cs="宋体"/>
          <w:b w:val="false"/>
          <w:i w:val="false"/>
          <w:caps w:val="false"/>
          <w:smallCaps w:val="false"/>
          <w:color w:val="333333"/>
          <w:spacing w:val="0"/>
          <w:sz w:val="21"/>
          <w:szCs w:val="21"/>
        </w:rPr>
        <w:t>、缶</w:t>
      </w:r>
      <w:r>
        <w:rPr>
          <w:rFonts w:eastAsia="宋体" w:cs="宋体" w:ascii="宋体" w:hAnsi="宋体"/>
          <w:b w:val="false"/>
          <w:i w:val="false"/>
          <w:caps w:val="false"/>
          <w:smallCaps w:val="false"/>
          <w:color w:val="333333"/>
          <w:spacing w:val="0"/>
          <w:sz w:val="21"/>
          <w:szCs w:val="21"/>
        </w:rPr>
        <w:t>(fou)</w:t>
      </w:r>
      <w:r>
        <w:rPr>
          <w:rFonts w:ascii="宋体" w:hAnsi="宋体" w:cs="宋体"/>
          <w:b w:val="false"/>
          <w:i w:val="false"/>
          <w:caps w:val="false"/>
          <w:smallCaps w:val="false"/>
          <w:color w:val="333333"/>
          <w:spacing w:val="0"/>
          <w:sz w:val="21"/>
          <w:szCs w:val="21"/>
        </w:rPr>
        <w:t>，都是形状不一的盛酒器。爵，古代饮酒器的总称，作为专名是用来温酒的，下有三足，可升火温酒。角，口呈两尖角形的饮酒器。觥</w:t>
      </w:r>
      <w:r>
        <w:rPr>
          <w:rFonts w:eastAsia="宋体" w:cs="宋体" w:ascii="宋体" w:hAnsi="宋体"/>
          <w:b w:val="false"/>
          <w:i w:val="false"/>
          <w:caps w:val="false"/>
          <w:smallCaps w:val="false"/>
          <w:color w:val="333333"/>
          <w:spacing w:val="0"/>
          <w:sz w:val="21"/>
          <w:szCs w:val="21"/>
        </w:rPr>
        <w:t>(gong)</w:t>
      </w:r>
      <w:r>
        <w:rPr>
          <w:rFonts w:ascii="宋体" w:hAnsi="宋体" w:cs="宋体"/>
          <w:b w:val="false"/>
          <w:i w:val="false"/>
          <w:caps w:val="false"/>
          <w:smallCaps w:val="false"/>
          <w:color w:val="333333"/>
          <w:spacing w:val="0"/>
          <w:sz w:val="21"/>
          <w:szCs w:val="21"/>
        </w:rPr>
        <w:t>，是一种盛酒、饮酒兼用的器具，像一只横放的牛角，长方圈足，有盖，多作兽形，觥常被用作罚酒，欧阳修《醉翁亭记》中有这样的描述：“射者中，弈者胜，觥筹交错，起坐而喧哗者，众宾欢也。”杯，椭圆形，是用来盛羹汤、酒、水的器物。杯的质料有玉、铜、银、瓷器，小杯为盏、盅。卮，也是一种盛酒器，《鸿门宴》中有“卮酒安足辞”之句。</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羹】即肉汁。有两种：一种是纯肉汁，供食饮</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另一种是肉羹，制成五味调和的浓肉汤，后泛指煮或蒸成的汁状、糊状、冻状的食品。在古代，肉是“肉食者”才能吃到的，贫苦百姓只能用白水煮菜为羹，这就是所谓的菜羹。</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脍炙】脍，切细的鱼、肉</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炙，烤肉。古代鲜肉一般用火炙，就像今天的烤羊肉串</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干肉则用火烤。“食不厌精，脍不厌细”，可见古代脍食需要很高的刀工技法。脍炙，是人们所共同喜好的，后来把诗文为人所称颂叫做“脍炙人口”。</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代家具】我国古代家具主要有席、床、屏风、镜台、桌、椅、柜等。席子，是最古老、最原始的家具，最早由树叶编织而成，后来大都由芦苇、竹篾编成。古人常“席地而坐”，足见席子的应用是很广泛的。床，是席子以后最早出现的家具。一开始，床极矮，古人读书、写字、饮食、睡觉几乎都在床上进行。《孔雀东南飞》：“阿母得闻之，槌床便大怒。”诗中的“床”指的是坐具。和这种矮床配合用的家具有几、案、屏风等。还有一种矮榻常与床并用，故有“床榻”之称。魏晋南北朝以后，床的高度与今天的床差不多，成为专供睡觉的家具。唐宋以来，高型家具广泛普及，有床、桌、椅、凳、高几、长案、柜、衣架、巾架、屏风、盆架、镜台等，种类繁多，品种齐全。各个朝代的家具，都讲究工艺手法，力求图案丰富、雕刻精美，表现出浓厚的中国传统气派，成了我国传统文化的一个组成部分。其独特风格与样式，对世界不少国家产生讨深远影响。</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8</w:t>
      </w:r>
      <w:r>
        <w:rPr>
          <w:rStyle w:val="StrongEmphasis"/>
          <w:rFonts w:ascii="宋体" w:hAnsi="宋体" w:cs="宋体"/>
          <w:i w:val="false"/>
          <w:caps w:val="false"/>
          <w:smallCaps w:val="false"/>
          <w:color w:val="333333"/>
          <w:spacing w:val="0"/>
          <w:sz w:val="21"/>
          <w:szCs w:val="21"/>
        </w:rPr>
        <w:t>：音乐文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声】也称“五音”，即我国古代五声音阶中的宫、商、角、徵</w:t>
      </w:r>
      <w:r>
        <w:rPr>
          <w:rFonts w:eastAsia="宋体" w:cs="宋体" w:ascii="宋体" w:hAnsi="宋体"/>
          <w:b w:val="false"/>
          <w:i w:val="false"/>
          <w:caps w:val="false"/>
          <w:smallCaps w:val="false"/>
          <w:color w:val="333333"/>
          <w:spacing w:val="0"/>
          <w:sz w:val="21"/>
          <w:szCs w:val="21"/>
        </w:rPr>
        <w:t>(zhi)</w:t>
      </w:r>
      <w:r>
        <w:rPr>
          <w:rFonts w:ascii="宋体" w:hAnsi="宋体" w:cs="宋体"/>
          <w:b w:val="false"/>
          <w:i w:val="false"/>
          <w:caps w:val="false"/>
          <w:smallCaps w:val="false"/>
          <w:color w:val="333333"/>
          <w:spacing w:val="0"/>
          <w:sz w:val="21"/>
          <w:szCs w:val="21"/>
        </w:rPr>
        <w:t>、羽五个音级。五声与古代的所谓阴阳五行、五味、五色、五官、五谷等朴素的理论形式一样，是我国早期整体化的美学观，被西方人看作是整个东方音乐的基本形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宫调】音乐术语。古代称宫、商、角、变徵、徵、羽、变宫为七声，其中以任何一声为音阶的起点，均可构成一种调式。凡以宫声为音阶的起点的调式称“宫”，即宫调式，而以其他各声为主者则称“调”，如商调、角调等，统称为“宫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十二律】古代乐律学名词，是古代的定音方法。即用三分损益法将一个八度分为十二个不完全相同的半音的一种律制。各律从低到高依次为：黄钟、大吕、太簇、夹钟、姑洗、仲吕、蕤宾、林钟、夷则、南吕、无射、应钟。十二律又分为阴阳两类，凡属奇数的六种律称阳律，属偶数的六种律称阴律。另外，奇数各律称“律”，偶数各律称“吕”，故十二律又简称“律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俗乐】古代各种民间音乐的泛称。宫廷中宴会时所用的俗乐，称为“燕乐”。“雅乐”是统治阶级制定的典礼乐舞，寻根究底，几乎都来自民间音乐，只不过改变了它的内容和情调而已。有著名琴曲《广陵散》《酒狂》《高山》《流水》《梅花三弄》等，琵琶曲《阳春古曲》《平沙落雁》《霓裳曲》，丝竹曲《春江花月夜》《老八板》，广东音乐《旱天雷》《雨打芭蕉》等，以及大量的寺院音乐、各地各种乐曲，其中不少是我国传统文化中的珍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雅乐】古代帝王祭祀天地、祖先及朝贺、宴享等大典时所用的乐舞。周代雅乐是指“六舞”</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云门、成池、大韶、大夏、大镬、大武，前四种属文舞，后两种属武舞</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以后历代统治者都把这奉为乐舞的最高典范，认为它的音乐“中正和平”，歌词“典雅纯正”，故称之为“雅乐”。各个朝代均循礼作乐，歌功颂德，此类乐舞统称为“雅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春江花月夜】乐府《吴声歌曲》名。相传为陈后主</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陈叔宝</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所创，原词已佚。隋炀帝、温庭筠等都曾作有此曲。唐代张若虚所作的《春江花月夜》最为出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霓裳羽衣舞】即《霓裳羽衣曲》，简称《霓裳》。唐代宫廷乐舞。其由来传说不一：有的说，唐玄宗登三乡驿，望见女儿山，归而作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有的说，此曲是《婆罗门曲》之别名：有的说，唐玄宗凭幻想写成前半曲，又将西凉都督杨敬述进《婆罗门曲》改编成后半曲合而制之。白居易有首诗，对此曲的演唱做了详尽的描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十面埋伏】琵琶大曲。明代后期已在民间流传。乐曲描写公元前</w:t>
      </w:r>
      <w:r>
        <w:rPr>
          <w:rFonts w:eastAsia="宋体" w:cs="宋体" w:ascii="宋体" w:hAnsi="宋体"/>
          <w:b w:val="false"/>
          <w:i w:val="false"/>
          <w:caps w:val="false"/>
          <w:smallCaps w:val="false"/>
          <w:color w:val="333333"/>
          <w:spacing w:val="0"/>
          <w:sz w:val="21"/>
          <w:szCs w:val="21"/>
        </w:rPr>
        <w:t>202</w:t>
      </w:r>
      <w:r>
        <w:rPr>
          <w:rFonts w:ascii="宋体" w:hAnsi="宋体" w:cs="宋体"/>
          <w:b w:val="false"/>
          <w:i w:val="false"/>
          <w:caps w:val="false"/>
          <w:smallCaps w:val="false"/>
          <w:color w:val="333333"/>
          <w:spacing w:val="0"/>
          <w:sz w:val="21"/>
          <w:szCs w:val="21"/>
        </w:rPr>
        <w:t>年楚汉战争在垓下最后决战之情景，运用了琵琶特有的表现技巧，表现古代战争中千军万马冲锋陷阵之势，十分生动。此曲是传统琵琶曲的代表作品之一。</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射】古代的五种射技。这五种射技为：白矢、参连、剡注、襄尺、井仪。白矢，箭穿靶子而箭头发白，表明发矢准确而有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参连，前放一矢，后三矢连续而去，矢矢相属，若连珠之相衔：剡注，谓矢行之疾</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襄尺，臣与君射，臣与君并立，让君一尺而退</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井仪，四矢连贯，皆正中目标。</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文房四宝】旧时对笔、墨、纸、砚四种文具的总称。文房，即书房。北宋苏易简著有《文房四谱》一书，叙述了四种文具的品类及故事等。这些文具，制作历史悠久，名手辈出，且品类丰富，风格独特。著名的有：安徽泾县的宣纸、安徽歙县的歙墨、广东端州的端砚、浙江吴兴的湖笔。</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书法】中国传统艺术之一，是以汉字为表现对象、以毛笔为表现工具的一种线条造型艺术。汉字经历了篆、隶、楷等发展阶段，技法日精，在文字书写的点画篇章之间，表达出作者的性格、情感、意趣、素养、气质等精神因素，遂成为一门独立的艺术。用笔、结构、章法为书法之大要。从商周甲骨文、两周金文、秦篆、汉隶，以及魏晋到唐宋楷、行、草，书体繁复，流派众多，涌现了王羲之、颜真卿、怀素等伟大的书法家，留下了《兰亭集序》和《自叙帖》等珍贵书法遗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六书】古人分析汉字的造字方法而归纳出来的六种条例，即象形、指事、会意、形声、转注、假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永字八法】“永”字具有汉字的八种基本笔画：点、横、竖、撇、捺、折、钩、提。</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阳文阴文】我国古代刻在器物上的文字，笔画凸起的叫阳文，凹下的叫阴文。</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岁寒三友】指古诗文中经常提到的松、竹、梅。松，是耐寒树木，经冬不凋，常被看作刚正节操的象征。竹，也经冬不凋，且自成美景，它刚直、谦逊，不亢不卑，潇洒处世，常被看作不同流俗的高雅之士的象征。梅，迎寒而开，美丽绝俗，是坚韧不拔的人格的象征。</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花中四君子】古诗文中常提到的梅、竹、兰、菊。兰，一则花朵色淡香清，二则多生于幽僻之处，故常被看作是谦谦君子的象征。</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9</w:t>
      </w:r>
      <w:r>
        <w:rPr>
          <w:rStyle w:val="StrongEmphasis"/>
          <w:rFonts w:ascii="宋体" w:hAnsi="宋体" w:cs="宋体"/>
          <w:i w:val="false"/>
          <w:caps w:val="false"/>
          <w:smallCaps w:val="false"/>
          <w:color w:val="333333"/>
          <w:spacing w:val="0"/>
          <w:sz w:val="21"/>
          <w:szCs w:val="21"/>
        </w:rPr>
        <w:t>：文史典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书】《大学》《中庸》《论语》《孟子》的合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五经】《诗》《书》《礼》《易》《春秋》五部儒家经典的简称，始称于汉武帝时。其中存有中国古代丰富的历史资料，是封建时代教育的必读教科书，并被统治阶级作为宣传宗法封建思想的理论依据。</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六经】指的是六部儒家经典，即在“五经”外，另加《乐经》。也有称“六经”为“六艺”的，韩愈《师说》中的“六艺经传皆通习之”中的“六艺”即“六经”。</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十三经】十三部儒家经典。汉代开始，把《诗》《书》《礼》《易》《春秋》称为“五经”。唐代把“三礼</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周礼》《仪礼》《礼记》</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三传”</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公羊传》《毂梁传》《左传》</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连同《易》《书》《诗》称为“九经”。至唐文宗刻石经，将《孝经》《论语》《尔雅》列入经部，则为“十二经”。宋代又将《孟子》提升为经，故有“十三经”之称。</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字经】旧时广泛使用的蒙学课本。相传为宋代王应麟撰，明清学者陆续增补，至清初的本子为一千一百四十字。内容从阐述教育的重要性开始，进而依次讲述名物常识、经书子书、历史知识及古人勤学的故事等。全部用三言韵语，便于儿童诵读。句法灵活丰富，语言通俗易懂。</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自编成后广为流传，一直使用至清末民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千字文】旧时广泛使用的蒙学课本。南朝梁代周兴嗣编，梁武帝大同年间编成。全书将一千个字，编为四字一句的韵语，介绍有关自然、社会、历史、伦理、教育等方面的知识，基本上无重复的字。自隋代开始流行，至清末一直被广泛用作儿童识字课本。宋代以后，有续编和改编本，但都没有旧本流传得广泛、长久。</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千家诗】旧时蒙学读物。有《新镌五言千家诗》和《重订千家诗》两种，前者题王相选注，后者题谢枋得选、王相注，所选均七言诗。两种选本都分绝句、律诗两部分，大都为唐、五代、宋作品，宋诗尤多。因入选之诗浅近易解，所以流传较广。</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唐诗三百首】诗歌总集。清代乾隆年间蘅塘退士孙洙编，实选唐诗三百一十首，分五古、七古、五律、七律、五绝、七绝及乐府诸体排列。选编的原意，本作为家塾课本。所选诗作大都艺术性较高，便于吟诵，是流传最广的唐诗选本。</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文选】现存最早的诗文总集。南朝梁萧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昭明太子</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编选，世称《昭明文选》。选录自先秦至梁的诗文辞赋，共一百二十九家，七百余篇，分三十八类。选者注意到文学与其他类型著作的区分，故不选经子，史书也仅取论、赞，入选作品大多为骈文。该书是研究梁以前文学的重要参考资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文观止】清代康熙年间吴楚材、吴调侯叔侄二人编选的一部历代文章总集，共十二卷。全书收录自东周至明末的文章二百二十二篇，以朝代为序排列。选文多慷慨悲愤之作，语言琅琅上口。每篇的简要评注，颇有见解，是清代以后流传最广、影响较大的古文选本。</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古文辞类纂】清代姚鼐编的各类文章总集。全书七十五卷，选录战国至清代的古文，依文体分为论辩、序跋、奏议、书说、赠序、诏令、传状、碑志、杂记、箴铭、颂赞、辞赋、哀祭等十三类。所选作品主要是《战国策》《史记》、两汉散文家、唐宋八大家及明代归有光，清代方苞、刘大櫆等的古文。书首有序目，略述各类文体的特点、源流及其义例。</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二十四史】从《史记》到《明史》的二十四部纪传体史书，被称为“正史”，清代乾隆年间编定。全书总计三千二百二十九卷，记载了从黄帝到明末共四千余年的史事，是史学研究的重要资料，也常以之代称中国历史。其中《史记》是通史，其余的都是断代史。</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史记】我国第一部纪传体通史。原名《太史公书》，东汉以后始称《史记》，西汉司马迁撰。全书一百三十篇，计十二本纪、十表、八书、三十世家、七十列传，记载自黄帝至汉武帝时期共约三千年的历史。该书取材颇丰，作者曾广泛查阅并实地调查了大量史料和史事。文笔优美生动，结构严谨，被奉为封建时代历史著作的典范，在我国史学史和文学史上都有极重要的地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作者所创的纪传体例为历代著正史者所遵循取法。</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资治通鉴】北宋司马光撰，全书二百九十四卷。宋神宗以其“鉴于往事，有资于治道”，命名为《资治通鉴》。该书取材广泛，除历朝正史外，尚有野史、实录、谱牒、行状、文集等三百余种。剪裁精审，严谨清晰，功力极深，是一部对后代产生很深影响的编年体通史。</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太平广记】著名类书，由北宋李昉等奉敕编辑。因成书于宋太宗太平兴国年间，故名。全书五百卷，另目录十卷，按题材性质分九十二大类，一百五十余小类，收录上迄先秦两汉，下及北宋初年的作品约七千则。采录汉代至宋初的小说、笔记、稗史等五百余种，保存了今已亡佚的大量古小说资料。</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经史子集】我国古代图书分类。经，指儒家经典</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史，指各种体裁的史学著作：子，指先秦诸子百家的著作及政治、哲学书籍</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集，指诗文词总集和专集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尔雅】我国最早的释问专著，也是世界上第一部成体系的词典。研究者认为，此书是西汉初年的学者们编辑周秦至汉诸书的旧文递相增益而成。全书计十九篇。累计各篇条目共二千零九十一条，释词语四千三百多个。它的丰富的词汇训释，是研究古代语言学的重要资料</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它的释词方法、编辑体例，对后世发展影响很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说文解字】简称“说文”，是我国第一部系统分析字形和考求字的本义的字典。东汉许慎撰，收字九千三百五十三个，重文</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异体字</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千一百六十三个。首创了部首分类法，将一万零五百十六个字归入五百四十部。每字先解字义，再按六书说解形体构造，并注明读音。</w:t>
      </w:r>
    </w:p>
    <w:p>
      <w:pPr>
        <w:pStyle w:val="Style14"/>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命题点</w:t>
      </w:r>
      <w:r>
        <w:rPr>
          <w:rStyle w:val="StrongEmphasis"/>
          <w:rFonts w:eastAsia="宋体" w:cs="宋体" w:ascii="宋体" w:hAnsi="宋体"/>
          <w:i w:val="false"/>
          <w:caps w:val="false"/>
          <w:smallCaps w:val="false"/>
          <w:color w:val="333333"/>
          <w:spacing w:val="0"/>
          <w:sz w:val="21"/>
          <w:szCs w:val="21"/>
        </w:rPr>
        <w:t>10</w:t>
      </w:r>
      <w:r>
        <w:rPr>
          <w:rStyle w:val="StrongEmphasis"/>
          <w:rFonts w:ascii="宋体" w:hAnsi="宋体" w:cs="宋体"/>
          <w:i w:val="false"/>
          <w:caps w:val="false"/>
          <w:smallCaps w:val="false"/>
          <w:color w:val="333333"/>
          <w:spacing w:val="0"/>
          <w:sz w:val="21"/>
          <w:szCs w:val="21"/>
        </w:rPr>
        <w:t>：艺术成就</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中国民族乐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我国民族乐器分为四类：吹奏乐器、弹拨乐器、拉奏乐器、打击乐器。</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吹奏乐器】笙、笛子、巴乌、唢呐、箫、埙、葫芦丝</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弹拨乐器】箜篌、阮、古琴、古筝、琵琶、扬琴</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拉奏乐器】马头琴、二胡、京胡、板胡</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打击乐器】编钟、云锣、磬、鼓、锣、钹、木鱼</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五大剧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中国戏剧是以唱、念、做、打的综合表演为中心的戏剧形式，它有丰富的艺术表现手段，逐渐形成了“京剧、越剧、黄梅戏、评剧、豫剧”五大戏曲剧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京剧：它形成于北京，时有“国剧”之称。现在它仍是具有全国影响的大剧种。它行当全面，表演成熟，气势宏美，是近代中国戏曲的代表。与豫剧、越剧同为中国戏曲三鼎甲</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京剧为榜首</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豫剧：又称“河南梆子”。出现常香玉、陈素珍、崔兰田、马金凤、阎立品等非常具有影响力的著名旦角演员。剧目有《穆桂英挂帅》《红娘》《花大朝》《对花枪》和现代戏《朝阳沟》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越剧：流行于浙江一带的地方剧种。出现袁</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雪芬</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派、尹</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桂芳</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派、范</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瑞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派、傅</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全香</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派、徐</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玉兰</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派、王</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文娟</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派、竺</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水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派等众多艺术流派。越剧剧目有《祥林嫂》《梁山伯与祝英台》《红楼梦》《五女拜寿》《西厢记》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评剧是我国北方地区的一种地方戏，是广大人民所喜闻乐见的剧种之一。《刘巧儿》《花为媒》《杨三姐告状》《秦香莲》等剧目在全国产生很大影响。</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黄梅戏唱腔淳朴流畅，以明快抒情见长，具有丰富的表现力</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黄梅戏的表演质朴细致，以真实活泼著称。一曲《天仙配》让黄梅戏流行于大江南北，在海外亦有较高声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3.</w:t>
      </w:r>
      <w:r>
        <w:rPr>
          <w:rStyle w:val="StrongEmphasis"/>
          <w:rFonts w:ascii="宋体" w:hAnsi="宋体" w:cs="宋体"/>
          <w:i w:val="false"/>
          <w:caps w:val="false"/>
          <w:smallCaps w:val="false"/>
          <w:color w:val="333333"/>
          <w:spacing w:val="0"/>
          <w:sz w:val="21"/>
          <w:szCs w:val="21"/>
        </w:rPr>
        <w:t>京剧行当</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京剧发展早期主要分为生、旦、净、末、丑五个行当，后在京剧中主要经谭派创始人谭鑫培先生带头修改将“末行”</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该行当多为扮演中年以上男性，一般专司打头出场者，取其反义日“末”，如同大花脸反称“净”一样</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逐渐并入“生行”，从而形成了今天京剧的生、旦净、丑四大行当。</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rPr>
        <w:t>京剧四大名旦：梅兰芳、程砚秋、尚小云、苟慧生</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梅兰芳】代表剧目有《贵妃醉酒》《天女散花》《宇宙锋》《打渔杀家》。</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程砚秋】《四郎探母》《贺后骂殿》《三击掌》《汾河湾》《朱痕记》《玉堂春》《武家坡》《三娘教子》等。新戏则有《青霜剑》《文姬归汉》《梅妃》《红拂传》《春闺梦》以及后期的《锁麟囊》《女儿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尚小云】代表作有《二进宫》《祭塔》《昭君出塞》《梁红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苟慧生】传统戏有《金玉奴》《花田错》《英杰烈》《游龙戏凤》《儿女英雄传》等。其新排剧目的数量之多为四大名旦之首，有《钗头凤》《荆钗记》《柳如是》《美人一丈青》《绣襦记》《霍小玉》《香罗带》《还珠吟》《杜十娘》《红娘》等。</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5.</w:t>
      </w:r>
      <w:r>
        <w:rPr>
          <w:rStyle w:val="StrongEmphasis"/>
          <w:rFonts w:ascii="宋体" w:hAnsi="宋体" w:cs="宋体"/>
          <w:i w:val="false"/>
          <w:caps w:val="false"/>
          <w:smallCaps w:val="false"/>
          <w:color w:val="333333"/>
          <w:spacing w:val="0"/>
          <w:sz w:val="21"/>
          <w:szCs w:val="21"/>
        </w:rPr>
        <w:t>中国四大名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西厢记》，作者王实甫，主要人物：崔莺莺、张生、红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牡丹亭》，作者汤显祖，主要人物：柳梦梅与杜丽娘。</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桃花扇》，作者孔尚任，主要人物：侯方域和李香君。</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长生殿》，作者洪舁，主要人物：唐明皇和杨贵妃。</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eastAsia="宋体" w:cs="宋体" w:ascii="宋体" w:hAnsi="宋体"/>
          <w:i w:val="false"/>
          <w:caps w:val="false"/>
          <w:smallCaps w:val="false"/>
          <w:color w:val="333333"/>
          <w:spacing w:val="0"/>
          <w:sz w:val="21"/>
          <w:szCs w:val="21"/>
        </w:rPr>
        <w:t>6.</w:t>
      </w:r>
      <w:r>
        <w:rPr>
          <w:rStyle w:val="StrongEmphasis"/>
          <w:rFonts w:ascii="宋体" w:hAnsi="宋体" w:cs="宋体"/>
          <w:i w:val="false"/>
          <w:caps w:val="false"/>
          <w:smallCaps w:val="false"/>
          <w:color w:val="333333"/>
          <w:spacing w:val="0"/>
          <w:sz w:val="21"/>
          <w:szCs w:val="21"/>
        </w:rPr>
        <w:t>元曲之“四大”</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元曲四大家指关汉卿、郑光祖、马致远和白朴。元曲四大悲剧是关汉卿的《窦娥冤》，白朴的《梧桐雨》，马致远的《汉宫秋》，还有纪君祥的《赵氏孤儿》。</w:t>
      </w:r>
    </w:p>
    <w:p>
      <w:pPr>
        <w:pStyle w:val="Style14"/>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元曲四大爱情剧：关汉卿的《拜月亭》，王实甫的《西厢记》，白朴的《墙头马上》，还有郑光祖的《倩女离魂》。</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15T07: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